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6) CONTRATTO UNIVERSITA’ DEGLI STUDI DI ROMA “TOR VERGATA”/ASSOCIAZIONE ITALIANA PER L’INFORMATICA ED IL CALCOLO AUTOMATICO (AICA) PER IL RILASCIO DELLA PATENTE ECDL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utorizzare la sottoscrizione del contratto tra l’Università degli Studi di Roma “Tor Vergata” e l’Associazione Italiana per l’Informatica ed il Calcolo Automatico (AICA) per il rilascio della certificazione ECDL.</w:t>
      </w:r>
    </w:p>
    <w:p>
      <w:pPr>
        <w:pStyle w:val="Corpodeltesto2"/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36:00Z</dcterms:created>
  <dc:creator>Ufficio Personale non docente</dc:creator>
  <dc:description/>
  <dc:language>en-US</dc:language>
  <cp:lastModifiedBy>calvitti</cp:lastModifiedBy>
  <cp:lastPrinted>2003-04-24T11:17:00Z</cp:lastPrinted>
  <dcterms:modified xsi:type="dcterms:W3CDTF">2003-05-19T07:40:00Z</dcterms:modified>
  <cp:revision>3</cp:revision>
  <dc:subject/>
  <dc:title>   ) CONTRATTO C/TERZI PIRELLI  CAVI S.P.A.. /  UNIVERSITA’ DEGLI STUDI DI ROMA “TOR VERGATA”  - DIPARTIMENTO DI BIOLOGIA - PIR / UNI   94008.</dc:title>
</cp:coreProperties>
</file>