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STAMPA PERGAMENE DI LAUREA TRIENNALE E SPECIALISTICA, DI MASTER I E II LIVELLO, DI SPECIALIZZAZIONE, DI DOTTOR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ffidare all’Istituto Poligrafico e Zecca dello Stato la fornitura e stampa di n. 34.500 pergamene per il rilascio dei titoli accademici ad un costo complessivo di Euro 107.330,00 + I.V.A. 20%;</w:t>
      </w:r>
    </w:p>
    <w:p>
      <w:pPr>
        <w:pStyle w:val="CorpoTesto"/>
        <w:rPr/>
      </w:pPr>
      <w:r>
        <w:rPr/>
        <w:t xml:space="preserve">L’importo complessivo di Euro 128.796,00 I.V.A. 20% compresa graverà per Euro 35000 Iva 20% compresa sul titolo I, categoria 3, capitolo 3 “libretti, diplomi, pergamene” sul bilancio del corrente esercizio finanziario e per Euro 93.796,00 Iva 20% compresa sul bilancio dell’esercizio finanziario 2004.  </w:t>
      </w:r>
    </w:p>
    <w:p>
      <w:pPr>
        <w:pStyle w:val="CorpoTesto"/>
        <w:rPr/>
      </w:pPr>
      <w:r>
        <w:rPr/>
        <w:t>- di dare mandato al Rettore di procedere alla stipula del relativo contratto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LETTO, APPROVATO E SOTTOSCRITTO SEDUTA STANT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L DIRETTORE AMMINISTRATIVO</w:t>
        <w:tab/>
        <w:tab/>
        <w:tab/>
        <w:t>IL RETTORE</w:t>
      </w:r>
      <w:r>
        <w:rPr>
          <w:b/>
        </w:rPr>
        <w:t xml:space="preserve">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Didascalia">
    <w:name w:val="Didascalia"/>
    <w:basedOn w:val="Normal"/>
    <w:next w:val="Normal"/>
    <w:qFormat/>
    <w:pPr>
      <w:ind w:left="560" w:right="1" w:hanging="0"/>
      <w:jc w:val="both"/>
    </w:pPr>
    <w:rPr>
      <w:rFonts w:ascii="New York;Times New Roman" w:hAnsi="New York;Times New Roman" w:cs="New York;Times New Roman"/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08:00Z</dcterms:created>
  <dc:creator>UNIVERSITA' TOR VERGATA</dc:creator>
  <dc:description/>
  <dc:language>en-US</dc:language>
  <cp:lastModifiedBy>calvitti</cp:lastModifiedBy>
  <cp:lastPrinted>2003-04-22T10:44:00Z</cp:lastPrinted>
  <dcterms:modified xsi:type="dcterms:W3CDTF">2003-05-19T09:43:00Z</dcterms:modified>
  <cp:revision>3</cp:revision>
  <dc:subject/>
  <dc:title>DIVISIONE I </dc:title>
</cp:coreProperties>
</file>