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5.10) DITTA BICASA SPA – FORNITURA, CHIAVI IN MANO, DI CAPPE, BANCONI ED ARMADI PER L’ALLESTIMENTO DEI LABORATORI DI ANATOMIA PATOLOGICA PRESSO IL POLICLINICO “TOR VERGATA” – CRE.</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Intestazionegenerale"/>
        <w:rPr/>
      </w:pPr>
      <w:r>
        <w:rPr/>
        <w:t>DELIBERA</w:t>
      </w:r>
    </w:p>
    <w:p>
      <w:pPr>
        <w:pStyle w:val="Normal"/>
        <w:jc w:val="center"/>
        <w:rPr>
          <w:b/>
          <w:b/>
        </w:rPr>
      </w:pPr>
      <w:r>
        <w:rPr>
          <w:b/>
        </w:rPr>
      </w:r>
    </w:p>
    <w:p>
      <w:pPr>
        <w:pStyle w:val="CorpoTesto"/>
        <w:rPr/>
      </w:pPr>
      <w:r>
        <w:rPr/>
        <w:t>- di approvare formalmente il Certificato di Regolare Esecuzione redatto in data 22/4/2003 dal D.L., Geom. F. Moscucci, in contraddittorio con la Ditta Bicasa SpA, relativo alla fornitura, chiavi in mano, di arredi tecnici per laboratori necessari per l’allestimento dei Laboratori di Anatomia Patologica presso il Policlinico “Tor Vergata”;</w:t>
      </w:r>
    </w:p>
    <w:p>
      <w:pPr>
        <w:pStyle w:val="CorpoTesto"/>
        <w:rPr/>
      </w:pPr>
      <w:r>
        <w:rPr/>
        <w:t>- di autorizzare il pagamento alla Ditta suddetta della somma di 19.937,78 Euro + IVA 20% pari a 23.925,34 Euro IVA compresa, quale credito residuo per la fornitura di cui trattasi, essendo già stato corrisposto un acconto pari al 90% dell’importo complessivo della stessa..</w:t>
      </w:r>
    </w:p>
    <w:p>
      <w:pPr>
        <w:pStyle w:val="CorpoTesto"/>
        <w:rPr/>
      </w:pPr>
      <w:r>
        <w:rPr/>
        <w:t>L’ammontare suddetto risulta già stanziato dal Consiglio di Amministrazione in data 13/3/2002.</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0:10:00Z</dcterms:created>
  <dc:creator>tor vergata</dc:creator>
  <dc:description/>
  <dc:language>en-US</dc:language>
  <cp:lastModifiedBy>calvitti</cp:lastModifiedBy>
  <cp:lastPrinted>2003-05-12T12:09:00Z</cp:lastPrinted>
  <dcterms:modified xsi:type="dcterms:W3CDTF">2003-05-19T10:07:00Z</dcterms:modified>
  <cp:revision>4</cp:revision>
  <dc:subject/>
  <dc:title>DITTA BICASA SPA – FORNITURA, CHIAVI IN MANO, DI CAPPE, BANCONI ED ARMADI PER L’ALLESTIMENTO DEI LABORATORI DI ANATOMIA PATOLOGICA PRESSO IL POLICLINICO “TOR VERGATA” – CRE</dc:title>
</cp:coreProperties>
</file>