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t>DIVISIONE IV – RIPARTIZIONE II</w:t>
      </w:r>
    </w:p>
    <w:p>
      <w:pPr>
        <w:pStyle w:val="Corpodeltesto3"/>
        <w:rPr/>
      </w:pPr>
      <w:r>
        <w:rPr/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 xml:space="preserve">5.6) GIUBILEO DEL 2000 – CONVENZIONE PER PROGETTAZIONE E REALIZZAZIONE DEGLI INTERVENTI SUL TERRITORIO DI TOR VERGATA. 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PRENDE AT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Testo"/>
        <w:rPr/>
      </w:pPr>
      <w:r>
        <w:rPr/>
        <w:t>- dei certificati di collaudo o regolare esecuzione emessi dal Provveditorato Regionale alle Opere Pubbliche per il Lazio con riferimento ai seguenti interventi giubilari:</w:t>
      </w:r>
    </w:p>
    <w:p>
      <w:pPr>
        <w:pStyle w:val="CorpoTesto"/>
        <w:rPr/>
      </w:pPr>
      <w:r>
        <w:rPr/>
        <w:t xml:space="preserve">cod. 23 “Recinzione Perimetrale Comparti” </w:t>
      </w:r>
    </w:p>
    <w:p>
      <w:pPr>
        <w:pStyle w:val="CorpoTesto"/>
        <w:rPr/>
      </w:pPr>
      <w:r>
        <w:rPr/>
        <w:t xml:space="preserve">cod. 22 “Viabilità provvisoria  compreso ripristino” </w:t>
      </w:r>
    </w:p>
    <w:p>
      <w:pPr>
        <w:pStyle w:val="CorpoTesto"/>
        <w:rPr/>
      </w:pPr>
      <w:r>
        <w:rPr/>
        <w:t>cod. 8  “Viabilità di II livello”</w:t>
      </w:r>
    </w:p>
    <w:p>
      <w:pPr>
        <w:pStyle w:val="CorpoTesto"/>
        <w:rPr/>
      </w:pPr>
      <w:r>
        <w:rPr/>
        <w:t>cod. 6a “Completamento della bretella di collegamento con l’insediamento CNR” ( solo per le opere di competenza dell’Università)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Testo"/>
        <w:rPr/>
      </w:pPr>
      <w:r>
        <w:rPr/>
        <w:t>autorizzare la ragioneria al pagamento:</w:t>
      </w:r>
    </w:p>
    <w:p>
      <w:pPr>
        <w:pStyle w:val="CorpoTesto"/>
        <w:rPr/>
      </w:pPr>
      <w:r>
        <w:rPr/>
        <w:t>a) della fattura n. 17 di € 14.610,82 emessa a titolo di saldo dall’impresa Erma s.r.l. aggiudicataria delle opere e provviste occorrenti per i saggi archeologici propedeutici gli interventi cod. 22 “Viabilità provvisoria compreso ripristino” e cod. 8  “Viabilità di II livello”;</w:t>
      </w:r>
    </w:p>
    <w:p>
      <w:pPr>
        <w:pStyle w:val="CorpoTesto"/>
        <w:rPr/>
      </w:pPr>
      <w:r>
        <w:rPr/>
        <w:t>b) della fattura n. 2 di € 2.236,70 emessa a titolo di saldo dall’impresa EMMEGI srl aggiudicataria dell’intervento cod. 23 “Recinzione Perimetrale Comparti;</w:t>
      </w:r>
    </w:p>
    <w:p>
      <w:pPr>
        <w:pStyle w:val="CorpoTesto"/>
        <w:rPr/>
      </w:pPr>
      <w:r>
        <w:rPr/>
        <w:t>c) la fattura n. 87 di € 21.420,42 emessa a titolo di saldo dall’Impresa Laziale Strade S.r.l, quale capogruppo mandataria dell’ATI aggiudicataria dell’intervento cod. 22 “Viabilità provvisoria compreso ripristino”;</w:t>
      </w:r>
    </w:p>
    <w:p>
      <w:pPr>
        <w:pStyle w:val="CorpoTesto"/>
        <w:rPr/>
      </w:pPr>
      <w:r>
        <w:rPr/>
        <w:t xml:space="preserve">d) la fattura n. 87 di € 12.179,83 emessa a titolo di saldo dall’Impresa Cava Precicchia aggiudicataria dell’intervento cod. 8 “Viabilità di II livello”; </w:t>
      </w:r>
    </w:p>
    <w:p>
      <w:pPr>
        <w:pStyle w:val="CorpoTesto"/>
        <w:rPr/>
      </w:pPr>
      <w:r>
        <w:rPr/>
        <w:t>e) la fattura n.30035 di € 9.853,33 emessa a titolo di saldo dall’impresa Consorzio Cooperative Costruzioni di Bologna aggiudicataria dell’intervento cod. 6a “Completamento della bretella di collegamento con l’insediamento CNR”;</w:t>
      </w:r>
    </w:p>
    <w:p>
      <w:pPr>
        <w:pStyle w:val="CorpoTesto"/>
        <w:rPr/>
      </w:pPr>
      <w:r>
        <w:rPr/>
        <w:t>Gli importi suddetti graveranno sul Tit. II Ctg. 10 Cap. 4 “Fondi del Murst per il Grande giubileo del 2000” del corrente esercizio finanziario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Cs/>
        </w:rPr>
      </w:pPr>
      <w:r>
        <w:rPr>
          <w:bCs/>
        </w:rPr>
        <w:t>LETTO, APPROVATO E SOTTOSCRITTO SEDUTA STANTE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9:26:00Z</dcterms:created>
  <dc:creator>Univ.di Roma "Tor Vergata"</dc:creator>
  <dc:description/>
  <dc:language>en-US</dc:language>
  <cp:lastModifiedBy>calvitti</cp:lastModifiedBy>
  <cp:lastPrinted>2003-04-28T11:53:00Z</cp:lastPrinted>
  <dcterms:modified xsi:type="dcterms:W3CDTF">2003-05-19T10:00:00Z</dcterms:modified>
  <cp:revision>5</cp:revision>
  <dc:subject/>
  <dc:title>TOPONOMASTICA – VIABILITA’ ANTISTANTE BANCA D’ITALIA NEL TERRITORIO UNIVERSITARIO</dc:title>
</cp:coreProperties>
</file>