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 xml:space="preserve">5.9) POLICLINICO UNIVERSITARIO “TOR VERGATA” –ACQUISIZIONE IN LEASING QUINQUENNALE E RELATIVA MANUTENZIONE DI APPARECCHIATURE PER LA RADIOTERAPIA - TRATTATIVA PRIVATA EUROPEA. </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esperire una trattativa privata europea per l’affidamento della fornitura e posa in opera di apparecchiature in leasing di durata quinquennale e relativa manutenzione per la Radioterapia che dovranno trovare collocazione nel Bunker in fase di progettazione, sottostante al quadrante A, alla quota –10,50, secondo le specifiche tecniche allegate, per un importo stimato di Euro 4.800.000,00 + IVA 4%.</w:t>
      </w:r>
    </w:p>
    <w:p>
      <w:pPr>
        <w:pStyle w:val="CorpoTesto"/>
        <w:rPr/>
      </w:pPr>
      <w:r>
        <w:rPr/>
        <w:t xml:space="preserve">L’aggiudicazione dovrà conformarsi ai seguenti criteri nell’attribuzione dei punteggi: </w:t>
      </w:r>
    </w:p>
    <w:p>
      <w:pPr>
        <w:pStyle w:val="CorpoTesto"/>
        <w:rPr/>
      </w:pPr>
      <w:r>
        <w:rPr/>
        <w:t>- 400 punti al prezzo più basso; alle altre offerte punti nella proporzione risultante dal confronto tra i prezzi;</w:t>
      </w:r>
    </w:p>
    <w:p>
      <w:pPr>
        <w:pStyle w:val="CorpoTesto"/>
        <w:rPr/>
      </w:pPr>
      <w:r>
        <w:rPr/>
        <w:t>- fino a 300 punti alle varianti migliorative rispetto agli standard contenuti nelle schede tecniche;</w:t>
      </w:r>
    </w:p>
    <w:p>
      <w:pPr>
        <w:pStyle w:val="CorpoTesto"/>
        <w:rPr/>
      </w:pPr>
      <w:r>
        <w:rPr/>
        <w:t>- fino a 100 punti per i termini e tipo di consegna del macchinario;</w:t>
      </w:r>
    </w:p>
    <w:p>
      <w:pPr>
        <w:pStyle w:val="CorpoTesto"/>
        <w:rPr/>
      </w:pPr>
      <w:r>
        <w:rPr/>
        <w:t>- fino a 200 punti per l’assistenza, il servizio di manutenzione ed il relativo costo successivo alla garanzia, nonché l’adeguamento tecnologico durante il periodo di leasing.</w:t>
      </w:r>
    </w:p>
    <w:p>
      <w:pPr>
        <w:pStyle w:val="CorpoTesto"/>
        <w:rPr/>
      </w:pPr>
      <w:r>
        <w:rPr/>
        <w:t>L’onere economico pari ad Euro 4.800.000,00 + IVA 4% per l’acquisizione delle apparecchiature suddette graverà sul Tit.II Ctg. 10  Cap.4 (fondo per l’edilizia universitaria e le grandi attrezzature scientifiche) e sarà integralmente rimborsato dall’Azienda Policlinico Universitario “Tor Vergata”.</w:t>
      </w:r>
    </w:p>
    <w:p>
      <w:pPr>
        <w:pStyle w:val="CorpoTesto"/>
        <w:rPr/>
      </w:pPr>
      <w:r>
        <w:rPr/>
        <w:t>L’imputazione annuale dell’importo in questione è condizionata dall’offerta dell’aggiudicatario.</w:t>
      </w:r>
    </w:p>
    <w:p>
      <w:pPr>
        <w:pStyle w:val="CorpoTesto"/>
        <w:rPr/>
      </w:pPr>
      <w:r>
        <w:rPr/>
        <w:t>- di dare mandato al Rettore di compiere tutti gli atti conseguenziali alla presente delibera ivi compresa la sottoscrizione dei relativi atti formal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20:00Z</dcterms:created>
  <dc:creator>Dream Blaster</dc:creator>
  <dc:description/>
  <cp:keywords>Minny</cp:keywords>
  <dc:language>en-US</dc:language>
  <cp:lastModifiedBy>calvitti</cp:lastModifiedBy>
  <cp:lastPrinted>2003-04-29T11:14:00Z</cp:lastPrinted>
  <dcterms:modified xsi:type="dcterms:W3CDTF">2003-05-19T10:06:00Z</dcterms:modified>
  <cp:revision>4</cp:revision>
  <dc:subject/>
  <dc:title>Macro Carrier</dc:title>
</cp:coreProperties>
</file>