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 – RIPARTIZIONE I - SETTORE PROGETTAZIONE INTERVENTI FORMATIV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6.1) RATIFICA DECRETO RETTORALE N. 1347/2003 </w:t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l decreto n. 1347/2003 del 23.04.2003 per l’espletamento della procedura di accreditamento di tutte le strutture dell’Università degli studi di Roma “Tor Vergata” presso la Regione Lazio, teso a riconoscere all’Ateneo l’idoneità a proporre e realizzare interventi di orientamento e di formazione professionale finanziati con risorse pubbliche nel rispetto degli obiettivi della programmazione regionale. La procedura di accreditamento si è conclusa il 30 aprile 2003, come previsto dalla normativa citata in premes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32:00Z</dcterms:created>
  <dc:creator>Progettazione e interventi formativi</dc:creator>
  <dc:description/>
  <dc:language>en-US</dc:language>
  <cp:lastModifiedBy>calvitti</cp:lastModifiedBy>
  <cp:lastPrinted>2003-04-24T12:47:00Z</cp:lastPrinted>
  <dcterms:modified xsi:type="dcterms:W3CDTF">2003-05-19T10:23:00Z</dcterms:modified>
  <cp:revision>3</cp:revision>
  <dc:subject/>
  <dc:title>SETTORE PROGETTAZIONE INTERVENTI FORMATIVI</dc:title>
</cp:coreProperties>
</file>