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  <w:t xml:space="preserve">DIVISIONE II – RIPARTIZIONE I 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  <w:t>6.3) PROF. BORELLI LUIGI -  NATO A ROMA IL 29.09.1936 - PROFESSORE ASSOCIATO - RICONOSCIMENTO DELLA LESIONE COME DIPENDENTE DA CAUSA DI  SERVIZIO, CONCESSIONE DELL'EQUO INDENNIZZ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a lesione risulta contratta in servizio e SI per causa di servizio.</w:t>
      </w:r>
    </w:p>
    <w:p>
      <w:pPr>
        <w:pStyle w:val="CorpoTesto"/>
        <w:rPr/>
      </w:pPr>
      <w:r>
        <w:rPr/>
        <w:t>- La lesione diagnosticata: "</w:t>
      </w:r>
      <w:r>
        <w:rPr>
          <w:b/>
          <w:bCs/>
        </w:rPr>
        <w:t>OMISSIS</w:t>
      </w:r>
      <w:r>
        <w:rPr/>
        <w:t>" è ascrivibile a NESSUNA categoria di pensione.</w:t>
      </w:r>
    </w:p>
    <w:p>
      <w:pPr>
        <w:pStyle w:val="CorpoTesto"/>
        <w:rPr/>
      </w:pPr>
      <w:r>
        <w:rPr/>
        <w:t>- Conseguentemente al Prof. Borelli Luigi NON  spetta l'equo indennizzo non essendo quest'ultimo quantificabile considerata la non ascrivibilità ad alcuna categoria di compenso.</w:t>
      </w:r>
    </w:p>
    <w:p>
      <w:pPr>
        <w:pStyle w:val="CorpoTesto"/>
        <w:rPr/>
      </w:pPr>
      <w:r>
        <w:rPr/>
        <w:t>- Di dare mandato agli Uffici per l'emissione del relativo provvediment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IL DIRETTORE  AMMINISTRATIVO                              IL RETTORE 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54:00Z</dcterms:created>
  <dc:creator>Godzilla</dc:creator>
  <dc:description/>
  <dc:language>en-US</dc:language>
  <cp:lastModifiedBy>calvitti</cp:lastModifiedBy>
  <cp:lastPrinted>2003-05-19T12:27:00Z</cp:lastPrinted>
  <dcterms:modified xsi:type="dcterms:W3CDTF">2003-05-19T10:27:00Z</dcterms:modified>
  <cp:revision>5</cp:revision>
  <dc:subject/>
  <dc:title>paroli</dc:title>
</cp:coreProperties>
</file>