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-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6) SIG.RA PIETRINI MARIA CARLA – NATA A ROMA IL 26.04.1958 - CATEGORIA D3 - RICONOSCIMENTO DELLA LESIONE COME DIPENDENTE DA CAUSA DI SERVIZIO E CONCESSIONE DELL'EQUO INDENNIZZ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 xml:space="preserve">La lesione </w:t>
      </w:r>
      <w:r>
        <w:rPr>
          <w:b/>
        </w:rPr>
        <w:t xml:space="preserve">"OMISSIS" </w:t>
      </w:r>
      <w:r>
        <w:rPr/>
        <w:t>è ascrivibile, nella misura massima, alla Tabella A, Categoria 8, misura Max, annessa al D.P.R. n. 834 del 30.12.1981.</w:t>
      </w:r>
    </w:p>
    <w:p>
      <w:pPr>
        <w:pStyle w:val="CorpoTesto"/>
        <w:rPr/>
      </w:pPr>
      <w:r>
        <w:rPr/>
        <w:t xml:space="preserve">- La lesione risulta </w:t>
      </w:r>
      <w:r>
        <w:rPr>
          <w:b/>
        </w:rPr>
        <w:t xml:space="preserve">contratta in servizio e SI per causa di servizio </w:t>
      </w:r>
      <w:r>
        <w:rPr/>
        <w:t>senza che da parte dell'interessata vi sia stata particolare colpa;</w:t>
      </w:r>
    </w:p>
    <w:p>
      <w:pPr>
        <w:pStyle w:val="CorpoTesto"/>
        <w:rPr/>
      </w:pPr>
      <w:r>
        <w:rPr/>
        <w:t xml:space="preserve">- Conseguentemente alla Sig.ra Pietrini Maria Carla spetta </w:t>
      </w:r>
      <w:r>
        <w:rPr>
          <w:b/>
        </w:rPr>
        <w:t>l'equo indennizzo</w:t>
      </w:r>
      <w:r>
        <w:rPr/>
        <w:t>, la misura del quale sarà determinata a norma dell'art. 154 della legge n. 312/80, come sostituito dall'art.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CorpoTesto"/>
        <w:rPr/>
      </w:pPr>
      <w:r>
        <w:rPr/>
        <w:t>- Di dare mandato agli Uffici per l'inoltro al Comitato di Verifica per le cause di servizio al fine di acquisire l'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         </w:t>
        <w:tab/>
        <w:tab/>
        <w:tab/>
        <w:t xml:space="preserve">IL RETTORE </w:t>
      </w:r>
    </w:p>
    <w:p>
      <w:pPr>
        <w:pStyle w:val="CorpoTesto"/>
        <w:rPr/>
      </w:pPr>
      <w:r>
        <w:rPr>
          <w:bCs/>
        </w:rPr>
        <w:t xml:space="preserve"> </w:t>
      </w:r>
      <w:r>
        <w:rPr>
          <w:bCs/>
          <w:sz w:val="24"/>
        </w:rPr>
        <w:t xml:space="preserve">                  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16:00Z</dcterms:created>
  <dc:creator>UNIVERSITA' TOR VERGATA</dc:creator>
  <dc:description/>
  <dc:language>en-US</dc:language>
  <cp:lastModifiedBy>calvitti</cp:lastModifiedBy>
  <cp:lastPrinted>2003-05-12T15:33:00Z</cp:lastPrinted>
  <dcterms:modified xsi:type="dcterms:W3CDTF">2003-05-19T11:01:00Z</dcterms:modified>
  <cp:revision>4</cp:revision>
  <dc:subject/>
  <dc:title>DOTT</dc:title>
</cp:coreProperties>
</file>