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7) SIG. DE SANTIS STEFANO NATO A ROMA IL 21.11.1963 - CATEGORIA "B"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108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108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- L’infermità risulta contratta in servizio e SI per causa di servizio senza che da parte dell'interessato vi sia stata particolare colpa.</w:t>
      </w:r>
    </w:p>
    <w:p>
      <w:pPr>
        <w:pStyle w:val="CorpoTesto"/>
        <w:rPr/>
      </w:pPr>
      <w:r>
        <w:rPr/>
        <w:t>- L'infermità "OMISSIS" è ascrivibile, nella misura massima, alla Tabella B, misura Max, annessa al D.P.R. n. 834 del 30.12.1981.</w:t>
      </w:r>
    </w:p>
    <w:p>
      <w:pPr>
        <w:pStyle w:val="CorpoTesto"/>
        <w:rPr/>
      </w:pPr>
      <w:r>
        <w:rPr/>
        <w:t>- Conseguentemente al Sig. De Santis Stefano spetta l'equo indennizzo, la misura del quale sarà determinato a norma dell'art. 154 della legge n. 312/80, come sostituito dall'art.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/>
      </w:pPr>
      <w:r>
        <w:rPr/>
        <w:t>- Di dare mandato agli Uffici per l'inoltro al Comitato di Verifica per le cause di servizio al fine di acquisire l' 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</w:t>
        <w:tab/>
        <w:tab/>
        <w:tab/>
        <w:t xml:space="preserve">IL RETTORE 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67" w:right="108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39:00Z</dcterms:created>
  <dc:creator>UNIVERSITA' TOR VERGATA</dc:creator>
  <dc:description/>
  <dc:language>en-US</dc:language>
  <cp:lastModifiedBy>calvitti</cp:lastModifiedBy>
  <cp:lastPrinted>2003-05-12T15:39:00Z</cp:lastPrinted>
  <dcterms:modified xsi:type="dcterms:W3CDTF">2003-05-19T11:03:00Z</dcterms:modified>
  <cp:revision>5</cp:revision>
  <dc:subject/>
  <dc:title>DOTT</dc:title>
</cp:coreProperties>
</file>