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RICORSO AL TRIBUNALE CIVILE DI ROMA – SEZ. LAVORO COLIN SWIFT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rPr/>
      </w:pPr>
      <w:r>
        <w:rPr/>
        <w:t>di ratificare, ai sensi dell’art. 88 dello Statuto d’Ateneo, il mandato conferito dal Rettore con nota del 24.04.2003, prot. 14838/2003 all'Avvocatura Generale dello Stato per la rappresentanza e difesa di questo Ateneo nel giudizio instaurato innanzi al Tribunale di Roma, in funzione di Giudice del Lavoro, dal</w:t>
      </w:r>
      <w:r>
        <w:rPr>
          <w:b/>
        </w:rPr>
        <w:t xml:space="preserve"> </w:t>
      </w:r>
      <w:r>
        <w:rPr/>
        <w:t>sig. Colin SWIFT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 AMMINISTRATIVO                                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38:00Z</dcterms:created>
  <dc:creator>UNIVERSITA' TOR VERGATA</dc:creator>
  <dc:description/>
  <dc:language>en-US</dc:language>
  <cp:lastModifiedBy>calvitti</cp:lastModifiedBy>
  <dcterms:modified xsi:type="dcterms:W3CDTF">2003-05-19T11:06:00Z</dcterms:modified>
  <cp:revision>3</cp:revision>
  <dc:subject/>
  <dc:title>RICORSO AL TRIBUNALE CIVILE DI ROMA – SEZ</dc:title>
</cp:coreProperties>
</file>