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4) RICORSO AL T.A.R. DEL LAZIO CON DOMANDA CAUTELARE DI SOSPENSIONE – SIG. FABRIZIO CARDUCCI c/ UNIVERSITA’ DEGLI STUDI  DI ROMA "TOR VERGATA" E UNIVERSITA' DEGLI STUDI DI ROMA "LA SAPIENZA"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all’Avvocatura Generale dello Stato, ai sensi dell'art. 88, 3° comma, dello Statuto d'Ateneo, approvato con D.R. 10 marzo 1998, per la rappresentanza e difesa di questo Ateneo nel giudizio promosso innanzi al T.A.R. del Lazio con cui il Sig. Fabrizio Carducci chiede l'annullamento dei provvedimenti delle Università di Roma "La Sapienza" e "Tor Vergata", rispettivamente del 27.2.2003 e 10.2.2003, di diniego dell'istanza di trasferimento di ateneo presentata dal ricorre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IL DIRETTORE 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15:00Z</dcterms:created>
  <dc:creator>PINCOPALLINO TIZIO, BOH</dc:creator>
  <dc:description/>
  <dc:language>en-US</dc:language>
  <cp:lastModifiedBy>calvitti</cp:lastModifiedBy>
  <cp:lastPrinted>2003-05-19T13:09:00Z</cp:lastPrinted>
  <dcterms:modified xsi:type="dcterms:W3CDTF">2003-05-19T11:09:00Z</dcterms:modified>
  <cp:revision>4</cp:revision>
  <dc:subject>punto per il consiglio tecnici laureati</dc:subject>
  <dc:title>cdaass</dc:title>
</cp:coreProperties>
</file>