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9.2) MINISTERO DELL'ISTRUZIONE, DELL'UNIVERSITA' E DELLA RICERCA - CONTRIBUTO FISR A FAVORE DELL'UNIVERSITA' DEGLI STUDI DI ROMA "TOR VERGATA" - DIPARTIMENTO DI INGEGNERIA MECCAN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ccettare il finanziamento di </w:t>
      </w:r>
      <w:r>
        <w:rPr>
          <w:b/>
        </w:rPr>
        <w:t>€ 149.553,01</w:t>
      </w:r>
      <w:r>
        <w:rPr/>
        <w:t xml:space="preserve"> erogato dal Ministero dell'Istruzione, dell'Università e della Ricerca - MIUR quale anticipazione pari al 30% del contributo FISR - Fondo Integrativo Speciale Ricerca (D.M. 16/10/20) di importo complessivo pari a € 498.510,03 per la realizzazione del progetto esecutivo: </w:t>
      </w:r>
      <w:r>
        <w:rPr>
          <w:b/>
          <w:i/>
        </w:rPr>
        <w:t>"Progetto e realizzazione di prototipi di microsistemi per traduttori di grandezze fisiche e/o chimiche, destinati ad operare in ambienti ostili, realizzati con nuovi materiali tipo diamante, GaN e AIN, SiC ed ossidi semiconduttori"</w:t>
      </w:r>
      <w:r>
        <w:rPr/>
        <w:t xml:space="preserve">, nell'ambito del tema: "Nanotecnologie e microsistemi", responsabile scientifico prof. </w:t>
      </w:r>
      <w:r>
        <w:rPr>
          <w:b/>
        </w:rPr>
        <w:t>Aldo Tucciarone</w:t>
      </w:r>
      <w:r>
        <w:rPr/>
        <w:t xml:space="preserve">, ordinario della Facoltà di Ingegneria, </w:t>
      </w:r>
      <w:r>
        <w:rPr>
          <w:b/>
        </w:rPr>
        <w:t>Dipartimento di Ingegneria Meccanica</w:t>
      </w:r>
      <w:r>
        <w:rPr/>
        <w:t xml:space="preserve"> - settore disciplinare FIS/01;</w:t>
      </w:r>
    </w:p>
    <w:p>
      <w:pPr>
        <w:pStyle w:val="CorpoTesto"/>
        <w:rPr/>
      </w:pPr>
      <w:r>
        <w:rPr/>
        <w:t>- di autorizzare la Divisione III – Ripartizione I (Ragioneria) all'incasso e al  trasferimento del suddetto finanziamento presso il Dipartimento di Ingegneria Meccanica;</w:t>
      </w:r>
    </w:p>
    <w:p>
      <w:pPr>
        <w:pStyle w:val="CorpoTesto"/>
        <w:rPr/>
      </w:pPr>
      <w:r>
        <w:rPr/>
        <w:t>- di autorizzare la Divisione III – Ripartizione I (Ragioneria) all'incasso e al  trasferimento presso il Dipartimento di Ingegneria Meccanica delle successive rate di finanziamento - per un importo complessivo pari a € 348.957,02 - che saranno pagate al raggiungimento dei risultati annuali previsti nelle schede tecniche, secondo le modalità espressamente indicate nell'art. 3 del Decreto Direttoriale prot. 1878/Ric del 18 dicembre 2002 con il quale è stato approvato il progetto esecutivo in discussione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456" w:leader="none"/>
        <w:tab w:val="left" w:pos="4176" w:leader="none"/>
        <w:tab w:val="left" w:pos="4896" w:leader="none"/>
        <w:tab w:val="left" w:pos="5616" w:leader="none"/>
        <w:tab w:val="left" w:pos="609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spacing w:lineRule="auto" w:line="360"/>
      <w:ind w:left="-28" w:firstLine="907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ind w:left="-28" w:hanging="0"/>
      <w:jc w:val="both"/>
    </w:pPr>
    <w:rPr>
      <w:sz w:val="26"/>
    </w:rPr>
  </w:style>
  <w:style w:type="paragraph" w:styleId="WWBodyText2">
    <w:name w:val="WW-Body Text 2"/>
    <w:basedOn w:val="Normal"/>
    <w:qFormat/>
    <w:pPr/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06:00Z</dcterms:created>
  <dc:creator>h</dc:creator>
  <dc:description/>
  <dc:language>en-US</dc:language>
  <cp:lastModifiedBy>calvitti</cp:lastModifiedBy>
  <cp:lastPrinted>2003-04-10T12:55:00Z</cp:lastPrinted>
  <dcterms:modified xsi:type="dcterms:W3CDTF">2003-05-19T11:13:00Z</dcterms:modified>
  <cp:revision>3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