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 – RIPARTIZION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3) CONTRIBUTI MIUR PER CONVEGNI  E CONGRESSI A FAVORE DELL’UNIVERSITA’ DEGLI STUDI DI ROMA “TOR VERGAT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i accettare i seguenti contributi assegnati dal Ministero dell'Istruzione, dell'Università e della Ricerca - MIUR a parziale sostegno delle spese organizzative sostenute per l'organizzazione dei sottoindicati conveg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032,91</w:t>
      </w:r>
      <w:r>
        <w:rPr/>
        <w:t xml:space="preserve"> per il convegno: </w:t>
      </w:r>
      <w:r>
        <w:rPr>
          <w:b/>
        </w:rPr>
        <w:t>"Quantum Probability and Infinite Dimensional Analysis"</w:t>
      </w:r>
      <w:r>
        <w:rPr/>
        <w:t xml:space="preserve"> - responsabile scientifico prof. </w:t>
      </w:r>
      <w:r>
        <w:rPr>
          <w:b/>
        </w:rPr>
        <w:t>Luigi Accardi</w:t>
      </w:r>
      <w:r>
        <w:rPr/>
        <w:t>, ordinario della Facoltà di Economia, Centro  Interdipartimentale Vito Volterra - settore disciplinare SECS-S/0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032,91</w:t>
      </w:r>
      <w:r>
        <w:rPr/>
        <w:t xml:space="preserve"> per il convegno: </w:t>
      </w:r>
      <w:r>
        <w:rPr>
          <w:b/>
        </w:rPr>
        <w:t>"IV Meeting Italian American Philosophy - Reason and Reasonfulness"</w:t>
      </w:r>
      <w:r>
        <w:rPr/>
        <w:t xml:space="preserve"> - responsabile scientifico prof. </w:t>
      </w:r>
      <w:r>
        <w:rPr>
          <w:b/>
        </w:rPr>
        <w:t>Riccardo Dottori</w:t>
      </w:r>
      <w:r>
        <w:rPr/>
        <w:t>, ordinario della Facoltà di Lettere e Filosofia, Dipartimento di Ricerche Filosofiche - settore disciplinare M-FIL/0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032,91</w:t>
      </w:r>
      <w:r>
        <w:rPr/>
        <w:t xml:space="preserve"> per il convegno: </w:t>
      </w:r>
      <w:r>
        <w:rPr>
          <w:b/>
        </w:rPr>
        <w:t>"ISOEN"</w:t>
      </w:r>
      <w:r>
        <w:rPr/>
        <w:t xml:space="preserve"> - responsabile scientifico prof. </w:t>
      </w:r>
      <w:r>
        <w:rPr>
          <w:b/>
        </w:rPr>
        <w:t>Corrado Di Natale</w:t>
      </w:r>
      <w:r>
        <w:rPr/>
        <w:t>, associato della Facoltà di Ingegneria, Dipartimento di Ingegneria Elettronica - settore disciplinare ING-INF/0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032,91</w:t>
      </w:r>
      <w:r>
        <w:rPr/>
        <w:t xml:space="preserve"> per il convegno: </w:t>
      </w:r>
      <w:r>
        <w:rPr>
          <w:b/>
        </w:rPr>
        <w:t>"Cellular Stress Response: Mitochondria &amp; p53 Family"</w:t>
      </w:r>
      <w:r>
        <w:rPr/>
        <w:t xml:space="preserve"> - responsabile scientifico prof. </w:t>
      </w:r>
      <w:r>
        <w:rPr>
          <w:b/>
        </w:rPr>
        <w:t>Gerry Melino</w:t>
      </w:r>
      <w:r>
        <w:rPr/>
        <w:t>, ordinario della Facoltà di Medicina e Chirrugia, Dipartimento di Medicina Sperimentale e Scienze Biochimiche - settore disciplinare BIO/1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032,91</w:t>
      </w:r>
      <w:r>
        <w:rPr/>
        <w:t xml:space="preserve"> per il convegno: </w:t>
      </w:r>
      <w:r>
        <w:rPr>
          <w:b/>
        </w:rPr>
        <w:t>"Performance 2002"</w:t>
      </w:r>
      <w:r>
        <w:rPr/>
        <w:t xml:space="preserve"> - responsabile scientifico prof. </w:t>
      </w:r>
      <w:r>
        <w:rPr>
          <w:b/>
        </w:rPr>
        <w:t>salvatore Tucci</w:t>
      </w:r>
      <w:r>
        <w:rPr/>
        <w:t>, ordinario della Facoltà di Ingegneria, Dipartimento di Informatica, Sistemi e Produzione - settore disciplinare ING-INF/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291,14</w:t>
      </w:r>
      <w:r>
        <w:rPr/>
        <w:t xml:space="preserve"> per il convegno internazionale: </w:t>
      </w:r>
      <w:r>
        <w:rPr>
          <w:b/>
        </w:rPr>
        <w:t>"Electroceramics VIII"</w:t>
      </w:r>
      <w:r>
        <w:rPr/>
        <w:t xml:space="preserve"> - responsabile scientifico prof. </w:t>
      </w:r>
      <w:r>
        <w:rPr>
          <w:b/>
        </w:rPr>
        <w:t>Enrico Traversa</w:t>
      </w:r>
      <w:r>
        <w:rPr/>
        <w:t>, straordinario della Facoltà di Ingegneria, Dipartimento di Scienze e Tecnologie Chimiche - settore disciplinare ING-IND/2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291,14</w:t>
      </w:r>
      <w:r>
        <w:rPr/>
        <w:t xml:space="preserve"> per il convegno: </w:t>
      </w:r>
      <w:r>
        <w:rPr>
          <w:b/>
        </w:rPr>
        <w:t>"Disordini Androgenici"</w:t>
      </w:r>
      <w:r>
        <w:rPr/>
        <w:t xml:space="preserve"> - responsabile scientifico prof. </w:t>
      </w:r>
      <w:r>
        <w:rPr>
          <w:b/>
        </w:rPr>
        <w:t>Gaetano Frajese</w:t>
      </w:r>
      <w:r>
        <w:rPr/>
        <w:t>, ordinario della Facoltà di Medicina e Chirurgia, Dipartimento di Medicina Interna - settore disciplinare MED/1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291,14</w:t>
      </w:r>
      <w:r>
        <w:rPr/>
        <w:t xml:space="preserve"> per il convegno: </w:t>
      </w:r>
      <w:r>
        <w:rPr>
          <w:b/>
        </w:rPr>
        <w:t>"Sixth International Symposium on in vivo body composition studies"</w:t>
      </w:r>
      <w:r>
        <w:rPr/>
        <w:t xml:space="preserve"> - responsabile scientifico prof. </w:t>
      </w:r>
      <w:r>
        <w:rPr>
          <w:b/>
        </w:rPr>
        <w:t>Antonino De Lorenzo</w:t>
      </w:r>
      <w:r>
        <w:rPr/>
        <w:t>, straordinario della Facoltà di Medicina e Chirurgia, Dipartimento di Neuroscienze - settore disciplinare BIO/0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</w:t>
      </w:r>
      <w:r>
        <w:rPr>
          <w:b/>
        </w:rPr>
        <w:t>Congresso di Oftalmologia</w:t>
      </w:r>
      <w:r>
        <w:rPr/>
        <w:t xml:space="preserve"> - responsabile scientifico prof. </w:t>
      </w:r>
      <w:r>
        <w:rPr>
          <w:b/>
        </w:rPr>
        <w:t>Stefano Bonini</w:t>
      </w:r>
      <w:r>
        <w:rPr/>
        <w:t>, straordinario della Facoltà di Medicina e Chirurgia, Dipartimento di Biopatologia e Diagnostica per Immagini - settore disciplinare MED/3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291,14</w:t>
      </w:r>
      <w:r>
        <w:rPr/>
        <w:t xml:space="preserve"> per il Congresso Nazionale: </w:t>
      </w:r>
      <w:r>
        <w:rPr>
          <w:b/>
        </w:rPr>
        <w:t>"Società Italiana Trapianti d'Organo"</w:t>
      </w:r>
      <w:r>
        <w:rPr/>
        <w:t xml:space="preserve"> - responsabile scientifico prof. </w:t>
      </w:r>
      <w:r>
        <w:rPr>
          <w:b/>
        </w:rPr>
        <w:t>Carlo Umberto Casciani</w:t>
      </w:r>
      <w:r>
        <w:rPr/>
        <w:t>, ordinario della Facoltà di Medicina e Chirurgia, Dipartimento di Chirurgia - settore disciplinare MED/1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859,24</w:t>
      </w:r>
      <w:r>
        <w:rPr/>
        <w:t xml:space="preserve"> per il </w:t>
      </w:r>
      <w:r>
        <w:rPr>
          <w:b/>
        </w:rPr>
        <w:t>XXI Congresso Nazionale Società Italiana di Chirurgia Cardiaca</w:t>
      </w:r>
      <w:r>
        <w:rPr/>
        <w:t xml:space="preserve"> - responsabile scientifico prof. </w:t>
      </w:r>
      <w:r>
        <w:rPr>
          <w:b/>
        </w:rPr>
        <w:t>Luigi Chiariello</w:t>
      </w:r>
      <w:r>
        <w:rPr/>
        <w:t>, ordinario della Facoltà di Medicina e Chirurgia, Dipartimento di Chirurgia - settore disciplinare MED/2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Biogeografia marina del Mediterraneo"</w:t>
      </w:r>
      <w:r>
        <w:rPr/>
        <w:t xml:space="preserve"> - responsabile scientifico prof. </w:t>
      </w:r>
      <w:r>
        <w:rPr>
          <w:b/>
        </w:rPr>
        <w:t>Valerio Sbordoni</w:t>
      </w:r>
      <w:r>
        <w:rPr/>
        <w:t>, ordinario della Facoltà di Scienze Matematiche Fisiche e Naturali, Dipartimento di Biologia - settore disciplinare BIO/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361,52</w:t>
      </w:r>
      <w:r>
        <w:rPr/>
        <w:t xml:space="preserve"> per il convegno: </w:t>
      </w:r>
      <w:r>
        <w:rPr>
          <w:b/>
        </w:rPr>
        <w:t>"Interpretazione della legge civile"</w:t>
      </w:r>
      <w:r>
        <w:rPr/>
        <w:t xml:space="preserve"> - responsabile scientifico prof. </w:t>
      </w:r>
      <w:r>
        <w:rPr>
          <w:b/>
        </w:rPr>
        <w:t>Ennio Russo</w:t>
      </w:r>
      <w:r>
        <w:rPr/>
        <w:t>, ordinario della Facoltà di Economia, Dipartimento di Economia e Istituzioni - settore disciplinare IUS/0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 xml:space="preserve">€ 361,52 </w:t>
      </w:r>
      <w:r>
        <w:rPr/>
        <w:t xml:space="preserve">per il convegno: </w:t>
      </w:r>
      <w:r>
        <w:rPr>
          <w:b/>
        </w:rPr>
        <w:t>"Profili generali dell'attività negoziale"</w:t>
      </w:r>
      <w:r>
        <w:rPr/>
        <w:t xml:space="preserve"> - responsabile scientifico prof. </w:t>
      </w:r>
      <w:r>
        <w:rPr>
          <w:b/>
        </w:rPr>
        <w:t>Giovanni Doria</w:t>
      </w:r>
      <w:r>
        <w:rPr/>
        <w:t>, straordinario della Facoltà di Economia, Dipartimento di Economia e Istituzioni - settore disciplinare IUS/0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361,52</w:t>
      </w:r>
      <w:r>
        <w:rPr/>
        <w:t xml:space="preserve"> per il convegno: </w:t>
      </w:r>
      <w:r>
        <w:rPr>
          <w:b/>
        </w:rPr>
        <w:t>"XXII Conference in Harmonic Analysis"</w:t>
      </w:r>
      <w:r>
        <w:rPr/>
        <w:t xml:space="preserve"> - responsabile scientifico prof. </w:t>
      </w:r>
      <w:r>
        <w:rPr>
          <w:b/>
        </w:rPr>
        <w:t>Massimo Picardello</w:t>
      </w:r>
      <w:r>
        <w:rPr/>
        <w:t xml:space="preserve"> ordinario della Facoltà di Scienze Matematiche Fisiche e Naturali, Dipartimento di Matematica - settore disciplinare MAT/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361,52</w:t>
      </w:r>
      <w:r>
        <w:rPr/>
        <w:t xml:space="preserve"> per il convegno: </w:t>
      </w:r>
      <w:r>
        <w:rPr>
          <w:b/>
        </w:rPr>
        <w:t>"Lutyens sir Edwin e la sua opera progettuale"</w:t>
      </w:r>
      <w:r>
        <w:rPr/>
        <w:t xml:space="preserve"> - responsabile scientifico prof.ssa </w:t>
      </w:r>
      <w:r>
        <w:rPr>
          <w:b/>
        </w:rPr>
        <w:t>Claudia Conforti</w:t>
      </w:r>
      <w:r>
        <w:rPr/>
        <w:t>, straordinario della Facoltà di Ingegneria, Dipartimento di Ingegneria Civile - settore disciplinare ICAR/1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516,46</w:t>
      </w:r>
      <w:r>
        <w:rPr/>
        <w:t xml:space="preserve"> per il convegno: </w:t>
      </w:r>
      <w:r>
        <w:rPr>
          <w:b/>
        </w:rPr>
        <w:t>"Transcodificazioni esperienze dell'incontro della letteratura con le (altre) arti nel novecento italiano"</w:t>
      </w:r>
      <w:r>
        <w:rPr/>
        <w:t xml:space="preserve"> - responsabile scientifico prof. </w:t>
      </w:r>
      <w:r>
        <w:rPr>
          <w:b/>
        </w:rPr>
        <w:t>Lazzaro Caputo</w:t>
      </w:r>
      <w:r>
        <w:rPr/>
        <w:t>,  associato della Facoltà di Lettere e Filosofia, Dipartimento di Studi Filologici, Linguistici e Letterari - settore disciplinare L-FIL-LET/1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516,46</w:t>
      </w:r>
      <w:r>
        <w:rPr/>
        <w:t xml:space="preserve"> per il convegno: </w:t>
      </w:r>
      <w:r>
        <w:rPr>
          <w:b/>
        </w:rPr>
        <w:t>"II Seminario Nazionale di Filosofia"</w:t>
      </w:r>
      <w:r>
        <w:rPr/>
        <w:t xml:space="preserve"> - responsabile scientifico prof.ssa </w:t>
      </w:r>
      <w:r>
        <w:rPr>
          <w:b/>
        </w:rPr>
        <w:t>Gianna Gigliotti</w:t>
      </w:r>
      <w:r>
        <w:rPr/>
        <w:t>, ordinario della Facoltà di Lettere e Filosofia, Dipartimento di Ricerche Filosofiche - settore disciplinare M-FIL/0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516,46</w:t>
      </w:r>
      <w:r>
        <w:rPr/>
        <w:t xml:space="preserve"> per il convegno: </w:t>
      </w:r>
      <w:r>
        <w:rPr>
          <w:b/>
        </w:rPr>
        <w:t>"SCIE02"</w:t>
      </w:r>
      <w:r>
        <w:rPr/>
        <w:t xml:space="preserve"> - responsabile scientifico prof.ssa </w:t>
      </w:r>
      <w:r>
        <w:rPr>
          <w:b/>
        </w:rPr>
        <w:t>Maria Teresa Pazienza</w:t>
      </w:r>
      <w:r>
        <w:rPr/>
        <w:t>, straordinario della Facoltà di Ingegneria, Dipartimento di Informatica, Sistemi e Produzione - settore disciplinare ING-INF/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Perspectives in Mathematical Physics"</w:t>
      </w:r>
      <w:r>
        <w:rPr/>
        <w:t xml:space="preserve"> - responsabile scientifico prof.ssa </w:t>
      </w:r>
      <w:r>
        <w:rPr>
          <w:b/>
        </w:rPr>
        <w:t>Alessandra Celletti</w:t>
      </w:r>
      <w:r>
        <w:rPr/>
        <w:t>, associato della Facoltà di Scienze Matematiche Fisiche e Naturali,  Dipartimento di Matematica - settore disciplinare MAT/07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Economy Theory and Econometrics"</w:t>
      </w:r>
      <w:r>
        <w:rPr/>
        <w:t xml:space="preserve"> - responsabile scientifico prof. </w:t>
      </w:r>
      <w:r>
        <w:rPr>
          <w:b/>
        </w:rPr>
        <w:t>Giovanni Tria</w:t>
      </w:r>
      <w:r>
        <w:rPr/>
        <w:t>, straordinario della Facoltà di Economia, Centro Interdipartimentale di Studi Internazionali sull'Economia e lo Sviluppo - CEIS - settore disciplinare SECS-P/0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SBDTM2002"</w:t>
      </w:r>
      <w:r>
        <w:rPr/>
        <w:t xml:space="preserve"> - responsabile scientifico prof. </w:t>
      </w:r>
      <w:r>
        <w:rPr>
          <w:b/>
        </w:rPr>
        <w:t>Agostino Nuzzolo</w:t>
      </w:r>
      <w:r>
        <w:rPr/>
        <w:t>, ordinario della Facoltà di Ingegneria, Dipartimento di Ingegneria Civile - settore disciplinare ICAR/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</w:t>
      </w:r>
      <w:r>
        <w:rPr>
          <w:b/>
        </w:rPr>
        <w:t>XXVIII Congresso Nazionale della Società Italiana di Chirurgia Toracica</w:t>
      </w:r>
      <w:r>
        <w:rPr/>
        <w:t xml:space="preserve"> - responsabile scientifico prof. </w:t>
      </w:r>
      <w:r>
        <w:rPr>
          <w:b/>
        </w:rPr>
        <w:t>Tommaso Claudio Mineo</w:t>
      </w:r>
      <w:r>
        <w:rPr/>
        <w:t>, ordinario della Facoltà di Medicina e Chirurgia, Dipartimento di Chirurgia - settore disciplinare MED/2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Agricoltural Biotechnology: New Avenues for Production, Consumption and Technology Transfer"</w:t>
      </w:r>
      <w:r>
        <w:rPr/>
        <w:t xml:space="preserve"> - responsabile scientifico prof. </w:t>
      </w:r>
      <w:r>
        <w:rPr>
          <w:b/>
        </w:rPr>
        <w:t>Vittorio Santaniello</w:t>
      </w:r>
      <w:r>
        <w:rPr/>
        <w:t>, straordinario della Facoltà di Economia, Centro Interdipartimentale di Studi Internazionali sull'Economia e lo Sviluppo - CEIS - settore disciplinare SECS-P/0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Institutions and Growth: the political Economy of International Unions and the Constitution of Europe"</w:t>
      </w:r>
      <w:r>
        <w:rPr/>
        <w:t xml:space="preserve"> - responsabile scientifico prof. </w:t>
      </w:r>
      <w:r>
        <w:rPr>
          <w:b/>
        </w:rPr>
        <w:t>Luigi Paganetto</w:t>
      </w:r>
      <w:r>
        <w:rPr/>
        <w:t>, ordinario della Facoltà di Economia, Centro Interdipartimentale di Studi Internazionali sull'Economia e lo Sviluppo - CEIS - settore disciplinare SECS-P/0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La letteratura italiana. Forme di ricezione, modi di diffusione, uso critico"</w:t>
      </w:r>
      <w:r>
        <w:rPr/>
        <w:t xml:space="preserve"> - responsabile scientifico prof. </w:t>
      </w:r>
      <w:r>
        <w:rPr>
          <w:b/>
        </w:rPr>
        <w:t>Andrea Gareffi</w:t>
      </w:r>
      <w:r>
        <w:rPr/>
        <w:t>, straordinario della Facoltà di Lettere e Filosofia, Dipartimento di Studi filologici, Linguistici e Letterari - settore disciplinare L-FIL-LET/1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L'Occidente e altro: ricerca storica e percorsi antropologici"</w:t>
      </w:r>
      <w:r>
        <w:rPr/>
        <w:t xml:space="preserve"> - responsabile scientifico prof.ssa </w:t>
      </w:r>
      <w:r>
        <w:rPr>
          <w:b/>
        </w:rPr>
        <w:t>Adele Cavallaro,</w:t>
      </w:r>
      <w:r>
        <w:rPr/>
        <w:t xml:space="preserve"> ordinario della Facoltà di Lettere e Filosofia, Dipartimento di Storia - settore disciplinare L-ANT/0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Formazione e caratteri del Sistema giuridico latinoamericano e Processo civile"</w:t>
      </w:r>
      <w:r>
        <w:rPr/>
        <w:t xml:space="preserve"> - responsabile scientifico prof. </w:t>
      </w:r>
      <w:r>
        <w:rPr>
          <w:b/>
        </w:rPr>
        <w:t>Bruno Sassani</w:t>
      </w:r>
      <w:r>
        <w:rPr/>
        <w:t>, ordinario della Facoltà di Giurisprudenza, Centro Interdisciplinare di Studi Latinoamericani - settore disciplinare IUS/1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Globalizzazione e Mercati Finanziari"</w:t>
      </w:r>
      <w:r>
        <w:rPr/>
        <w:t xml:space="preserve"> - responsabile scientifico prof. </w:t>
      </w:r>
      <w:r>
        <w:rPr>
          <w:b/>
        </w:rPr>
        <w:t>Michele Bagella</w:t>
      </w:r>
      <w:r>
        <w:rPr/>
        <w:t>, ordinario della Facoltà di Economia, Dipartimento di Economia e Istituzioni - settore disciplinare SECS-P/0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L'Europa dei diritti. I sistemi di protezione dei diritti fondamentali in Europa"</w:t>
      </w:r>
      <w:r>
        <w:rPr/>
        <w:t xml:space="preserve"> - responsabile scientifico prof. </w:t>
      </w:r>
      <w:r>
        <w:rPr>
          <w:b/>
        </w:rPr>
        <w:t>Cesare Mirabelli</w:t>
      </w:r>
      <w:r>
        <w:rPr/>
        <w:t>, ordinario della Facoltà di Giurisprudenza, Dipartimento di Diritto Pubblico - settore disciplinare IUS/1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Teoria dei sistemi di controllo nonlineari e loro applicazione"</w:t>
      </w:r>
      <w:r>
        <w:rPr/>
        <w:t xml:space="preserve"> - responsabile scientifico prof. </w:t>
      </w:r>
      <w:r>
        <w:rPr>
          <w:b/>
        </w:rPr>
        <w:t>Salvatore Nicosia</w:t>
      </w:r>
      <w:r>
        <w:rPr/>
        <w:t>, ordinario della Facoltà di Ingegneria, Dipartimento di Informatica, Sistemi e Produzione - settore disciplinare ING-INF/0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III Colloquio Internazionale sulla Filosofia in Età Imperiale"</w:t>
      </w:r>
      <w:r>
        <w:rPr/>
        <w:t xml:space="preserve"> - responsabile scientifico prof. </w:t>
      </w:r>
      <w:r>
        <w:rPr>
          <w:b/>
        </w:rPr>
        <w:t>Aldo Brancacci</w:t>
      </w:r>
      <w:r>
        <w:rPr/>
        <w:t>, straordinario della Facoltà di Lettere e Filosofia, Dipartimento di Ricerche Filosofiche - settore disciplinare M-FIL/07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Capitalism and institutions: the Economic Constitution of Europe"</w:t>
      </w:r>
      <w:r>
        <w:rPr/>
        <w:t xml:space="preserve"> - responsabile scientifico prof. </w:t>
      </w:r>
      <w:r>
        <w:rPr>
          <w:b/>
        </w:rPr>
        <w:t>Luigi Paganetto</w:t>
      </w:r>
      <w:r>
        <w:rPr/>
        <w:t>, ordinario della Facoltà di Economia, Centro Interdipartimentale di Studi Internazionali sull'Economia e lo Sviluppo - CEIS - settore disciplinare SECS-P/0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774,69</w:t>
      </w:r>
      <w:r>
        <w:rPr/>
        <w:t xml:space="preserve"> per il convegno: </w:t>
      </w:r>
      <w:r>
        <w:rPr>
          <w:b/>
        </w:rPr>
        <w:t>"The Floating World"</w:t>
      </w:r>
      <w:r>
        <w:rPr/>
        <w:t xml:space="preserve"> - responsabile scientifico prof. </w:t>
      </w:r>
      <w:r>
        <w:rPr>
          <w:b/>
        </w:rPr>
        <w:t>Mario Perniola</w:t>
      </w:r>
      <w:r>
        <w:rPr/>
        <w:t>, ordinario della Facoltà di Lettere e Filosofia, Dipartimento di Ricerche Filosofiche - settore disciplinare M-FIL/0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032,91</w:t>
      </w:r>
      <w:r>
        <w:rPr/>
        <w:t xml:space="preserve"> per il convegno: </w:t>
      </w:r>
      <w:r>
        <w:rPr>
          <w:b/>
        </w:rPr>
        <w:t>"Graduate Corse in Infection and Immunity"</w:t>
      </w:r>
      <w:r>
        <w:rPr/>
        <w:t xml:space="preserve"> - responsabile scientifico prof. </w:t>
      </w:r>
      <w:r>
        <w:rPr>
          <w:b/>
        </w:rPr>
        <w:t>Paolo Rossi</w:t>
      </w:r>
      <w:r>
        <w:rPr/>
        <w:t>, straordinario della Facoltà di Medicina e Chirurgia, Dipartimento di Sanità Pubblica e Biologia Cellulare - settore disciplinare MED/3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ibuto di importo pari a </w:t>
      </w:r>
      <w:r>
        <w:rPr>
          <w:b/>
        </w:rPr>
        <w:t>€ 1.032,91</w:t>
      </w:r>
      <w:r>
        <w:rPr/>
        <w:t xml:space="preserve"> per il convegno: </w:t>
      </w:r>
      <w:r>
        <w:rPr>
          <w:b/>
        </w:rPr>
        <w:t>"Air traffic Management 2002"</w:t>
      </w:r>
      <w:r>
        <w:rPr/>
        <w:t xml:space="preserve"> - responsabile scientifico prof. </w:t>
      </w:r>
      <w:r>
        <w:rPr>
          <w:b/>
        </w:rPr>
        <w:t>Gaspare Galati</w:t>
      </w:r>
      <w:r>
        <w:rPr/>
        <w:t>, ordinario della Facoltà di Ingegneria, Dipartimento di Informatica, Sistemi e Produzione - settore disciplinare ING-INF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uddette assegnazioni saranno erogabili solo previa acquisizione da parte del competente ufficio ministeriale della rendicontazione generale delle spese sostenute e delle relative fatture in copia autenticate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Divisione III - Ripartizione I (Ragioneria) all'incasso e al trasferimento presso i Dipartimenti e Centri interessati dei suddetti contributi. Il contributo assegnato al Centro Interdisciplinare di Studi Latinoamericani, non essendo il suddetto Centro dotato di autonomia contabile, sarà gestito dagli uffici amministrativ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</w:t>
        <w:tab/>
        <w:t xml:space="preserve">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08:00Z</dcterms:created>
  <dc:creator>II Università degli Studi di Roma</dc:creator>
  <dc:description/>
  <dc:language>en-US</dc:language>
  <cp:lastModifiedBy>calvitti</cp:lastModifiedBy>
  <cp:lastPrinted>2003-04-08T16:15:00Z</cp:lastPrinted>
  <dcterms:modified xsi:type="dcterms:W3CDTF">2003-05-19T11:15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