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2) POLICLINICO TOR VERGATA – DITTA HIGH TECH SCREW SRL - ACQUISTO, IN PRIVATIVA INDUSTRIALE, DI MATERIALE CHIRURGICO, DI PRODUZIONE W. LORENZ, EMAX E MICROMAX PLUS, PER LE NECESSITA’ DELL’ATTIVITA’ DI DAY SURGERY DI CHIRURGIA ORALE E MAXILLO FACCIAL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ffidare alla Ditta High Tech Screw srl la fornitura, in privativa industriale, del sottoindicato materiale chirurgico, di produzione W. Lorenz, Emax e Micromax Plus, per le necessità dell’attività di Day Surgery relativa alla Chirurgia Orale e Maxillo Facciale presso il Policlinico “Tor Vergata”, per l’importo complessivo di 187.878,08 Euro + IVA 20% pari a 225.453,7 Euro IVA compresa, al netto dello sconto del 20% offerto dalla medesima Società; segnatamente:</w:t>
      </w:r>
    </w:p>
    <w:p>
      <w:pPr>
        <w:pStyle w:val="CorpoTesto"/>
        <w:rPr/>
      </w:pPr>
      <w:r>
        <w:rPr/>
        <w:t>- set strumentario per chirurgia odontostomatologica (W. Lorenz), per l’importo di 50.308,26 Euro + IVA 20%;</w:t>
      </w:r>
    </w:p>
    <w:p>
      <w:pPr>
        <w:pStyle w:val="CorpoTesto"/>
        <w:rPr/>
      </w:pPr>
      <w:r>
        <w:rPr/>
        <w:t>- n.2 trapani Anspach ad alta velocità con circuito integrato ad aria per il raffreddamento dei manipoli completo di accessori (Emax), per l’importo di 104.108,07 Euro + IVA 20%;</w:t>
      </w:r>
    </w:p>
    <w:p>
      <w:pPr>
        <w:pStyle w:val="CorpoTesto"/>
        <w:rPr/>
      </w:pPr>
      <w:r>
        <w:rPr/>
        <w:t>- frese ad alta velocità quale materiale di consumo specialistico per trapano Anspach (Micromax Plus ed Emax), per l’importo di 33.461,75 Euro + IVA 20%.</w:t>
      </w:r>
    </w:p>
    <w:p>
      <w:pPr>
        <w:pStyle w:val="CorpoTesto"/>
        <w:rPr/>
      </w:pPr>
      <w:r>
        <w:rPr/>
        <w:t>L’ammontare predetto graverà sul finanziamento di 43.898.836,42 Euro assegnato dalla Regione al Policlinico “Tor Vergata” (IV^ fase) voce arred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51:00Z</dcterms:created>
  <dc:creator>tor vergata</dc:creator>
  <dc:description/>
  <dc:language>en-US</dc:language>
  <cp:lastModifiedBy>calvitti</cp:lastModifiedBy>
  <cp:lastPrinted>2003-05-07T15:09:00Z</cp:lastPrinted>
  <dcterms:modified xsi:type="dcterms:W3CDTF">2003-05-19T11:21:00Z</dcterms:modified>
  <cp:revision>4</cp:revision>
  <dc:subject/>
  <dc:title>POLICLINICO TOR VERGATA – DITTA HIGH TECH SCREW SRL - ACQUISTO, IN PRIVATIVA INDUSTRIALE, DI MATERIALE CHIRURGICO, DI PRODUZIONE W</dc:title>
</cp:coreProperties>
</file>