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DITTA ITALSCIENTIFICA SPA – FORNITURA DI N.1 PROCESSATORE AUTOMATICO PER ISTOLOGIA E DI N.1 COLORATORE AUTOMATICO PER ISTOLOGIA E CITOLOGIA PER LE NECESSITA’ DEGLI AMBULATORI DI ANATOMIA ED ISTOLOGIA PATOLOG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datto in data 14/1/2003, pervenuto agli Uffici in data 6/5/2003, dal D.L., Prof. L. G. Spagnoli, in contraddittorio con la Ditta Italscientifica SpA, relativo alla fornitura di n.1 coloratore automatico per istologia e citologia e di n.1 processatore automatico per istologia, quali apparecchiature da destinare agli Ambulatori di Anatomia ed Istologia Patologica presso il Policlinico “Tor Vergata”;</w:t>
      </w:r>
    </w:p>
    <w:p>
      <w:pPr>
        <w:pStyle w:val="CorpoTesto"/>
        <w:rPr/>
      </w:pPr>
      <w:r>
        <w:rPr/>
        <w:t>- di autorizzare il pagamento alla Ditta suddetta della somma di 24.613,3 Euro + IVA 20% pari a 29.535,96 Euro IVA compresa, quale credito residuo per la fornitura di cui trattasi.</w:t>
      </w:r>
    </w:p>
    <w:p>
      <w:pPr>
        <w:pStyle w:val="CorpoTesto"/>
        <w:rPr/>
      </w:pPr>
      <w:r>
        <w:rPr/>
        <w:t>L’ammontare suddetto risulta già stanziato con i DD.RR. nn.486 e 487 del 20/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0:00Z</dcterms:created>
  <dc:creator>tor vergata</dc:creator>
  <dc:description/>
  <dc:language>en-US</dc:language>
  <cp:lastModifiedBy>calvitti</cp:lastModifiedBy>
  <dcterms:modified xsi:type="dcterms:W3CDTF">2003-05-19T11:23:00Z</dcterms:modified>
  <cp:revision>4</cp:revision>
  <dc:subject/>
  <dc:title>DITTA ITALSCIENTIFICA SPA – FORNITURA DI N</dc:title>
</cp:coreProperties>
</file>