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I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6) CONSORZIO PET-TOR VERGATA. NUOVE INTESE.</w:t>
      </w:r>
    </w:p>
    <w:p>
      <w:pPr>
        <w:pStyle w:val="CorpoTesto"/>
        <w:rPr/>
      </w:pPr>
      <w:r>
        <w:rPr/>
        <w:t xml:space="preserve"> 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 xml:space="preserve">di autorizzare la stipula del protocollo d’intesa tra l’Università, l’Azienda Ospedaliera Universitaria Policlinico Tor Vergata e la </w:t>
      </w:r>
      <w:r>
        <w:rPr>
          <w:bCs/>
        </w:rPr>
        <w:t>IBA RadioIsotopi Italia S.r.l.</w:t>
      </w:r>
      <w:r>
        <w:rPr/>
        <w:t xml:space="preserve"> al fine di partecipare ad una iniziativa mutualistica da realizzarsi tramite la costituzione, ai sensi dell’art. 2602 del Codice Civile, di un Consorzio  denominato ‘</w:t>
      </w:r>
      <w:r>
        <w:rPr>
          <w:bCs/>
        </w:rPr>
        <w:t>Consorzio PET-Tor Vergata’</w:t>
      </w:r>
      <w:r>
        <w:rPr/>
        <w:t xml:space="preserve"> avente ad oggetto la realizzazione di un laboratorio di Radiochimica con Ciclotrone volto alla produzione e all’utilizzo di radiofarmaci specifici per la diagnostica medica o di altra natura ed,  in particolare, del radiofarmaco 18F-FDG. </w:t>
      </w:r>
    </w:p>
    <w:p>
      <w:pPr>
        <w:pStyle w:val="CorpoTesto"/>
        <w:rPr/>
      </w:pPr>
      <w:r>
        <w:rPr/>
        <w:t xml:space="preserve">Le parti si impegnano a sostenere l’azione del “Consorzio PET-Tor Vergata” con i mezzi consentiti dai rispettivi ruoli istituzionali. </w:t>
      </w:r>
    </w:p>
    <w:p>
      <w:pPr>
        <w:pStyle w:val="CorpoTesto"/>
        <w:rPr/>
      </w:pPr>
      <w:r>
        <w:rPr/>
        <w:t>In particolare l’Università Tor Vergata e l’Azienda Policlinico, ciascuno con l'impegno consentito dal proprio ruolo istituzionale, concederanno, secondo programmi concordati</w:t>
      </w:r>
      <w:r>
        <w:rPr>
          <w:color w:val="008000"/>
        </w:rPr>
        <w:t>,</w:t>
      </w:r>
      <w:r>
        <w:rPr/>
        <w:t xml:space="preserve"> l’utilizzazione degli spazi e dei servizi generali adeguati allo sviluppo dell'iniziativa, coordineranno la messa a punto del progetto di ricerca, forniranno il </w:t>
      </w:r>
      <w:r>
        <w:rPr>
          <w:i/>
        </w:rPr>
        <w:t>know-how</w:t>
      </w:r>
      <w:r>
        <w:rPr/>
        <w:t xml:space="preserve"> tecnico-scientifico in loro possesso e la disponibilità di ricercatori e tecnici, coordinando le future attività svolte congiuntamente. L’IBA s.r.l. in rapporto di partnership con l’Alliance Diagnostic s.r.l. sarà tenuta a fornire le risorse economiche necessarie per la costituzione e gestione del Consorzio.La durata del Consorzio sarà di 6 anni dalla data di costituzione e potrà essere prorogata previa delibera degli organi competen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06:00Z</dcterms:created>
  <dc:creator>cosi</dc:creator>
  <dc:description/>
  <dc:language>en-US</dc:language>
  <cp:lastModifiedBy>calvitti</cp:lastModifiedBy>
  <cp:lastPrinted>2003-01-27T09:09:00Z</cp:lastPrinted>
  <dcterms:modified xsi:type="dcterms:W3CDTF">2003-05-19T11:27:00Z</dcterms:modified>
  <cp:revision>3</cp:revision>
  <dc:subject/>
  <dc:title>II DIVISIONE - I RIPARTIZIONE</dc:title>
</cp:coreProperties>
</file>