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LAUREA DI I° LIVELLO - FACOLTA' DI INGEGNER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l'istituzione, ai sensi del D.M. 509 del 3 novembre 1999 e del D.M. 4 agosto 2000 "Determinazione delle classi delle lauree universitarie", del seguente corso di laurea proposto dalla Facoltà di Ingegneria: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LAUREA I°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gneri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gegneria Meccatronic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Classe 10 - Ingegneria Industrial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Testo"/>
        <w:rPr/>
      </w:pPr>
      <w:r>
        <w:rPr/>
        <w:t>- la disattivazione dall'a.a. 2003/2004 di tutti gli anni del corso di Laurea in Ingegneria per lo Spazio e l'Ambiente" consentendo comunque agli studenti che lo desiderino il completamento del curriculum previsto al momento della loro iscrizione;</w:t>
      </w:r>
    </w:p>
    <w:p>
      <w:pPr>
        <w:pStyle w:val="CorpoTesto"/>
        <w:rPr/>
      </w:pPr>
      <w:r>
        <w:rPr/>
        <w:t>- la disattivazione nel 2003-2004 del I e II anno del Corso di Laurea in "Ingegneria Meccanica per la Produzione" completando la disattivazione del III anno nel 2004-2005, consentendo comunque agli studenti che lo desiderino il completamento del curriculum previsto al momento della loro iscri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7:00Z</dcterms:created>
  <dc:creator>Università degli studi di Roma 'Tor Vergata'</dc:creator>
  <dc:description/>
  <dc:language>en-US</dc:language>
  <cp:lastModifiedBy>calvitti</cp:lastModifiedBy>
  <cp:lastPrinted>2003-05-13T12:19:00Z</cp:lastPrinted>
  <dcterms:modified xsi:type="dcterms:W3CDTF">2003-05-19T11:29:00Z</dcterms:modified>
  <cp:revision>6</cp:revision>
  <dc:subject/>
  <dc:title>_) MODIFICHE DI STATUTO FACOLTA’ DI INGEGNERIA: ADEGUAMENTO AL D.P.R. 12.4.1994.</dc:title>
</cp:coreProperties>
</file>