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8) CONCESSIONARIA – GESTIONE E MANUTENZIONE IMPIANTI TECNOLOGICI DELLA FACOLTA' DI LETTERE E FILOSOFIA PER IL PERIODO 7 NOVEMBRE 2001/14 APRILE 2002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stanziare la somma di €. 77.755,45 I.V.A. inclusa da corrispondere alla Concessionaria per il servizio di gestione e di manutenzione degli impianti della Facoltà di Lettere e Filosofia, ivi inclusi gli oneri per degli interventi straordinari legati all’esecuzione dei concerti tenuti presso l’Aula Magna ed il compenso dell’8% previsto dall’art. 12 della Convenzione rep. 121, per il periodo 7.11.01/14.4.02.</w:t>
      </w:r>
    </w:p>
    <w:p>
      <w:pPr>
        <w:pStyle w:val="Normal"/>
        <w:rPr/>
      </w:pPr>
      <w:r>
        <w:rPr/>
        <w:t>Detto importo graverà per €. 77.279,36 I.V.A. inclusa graverà sul Tit. I, Categ. 3, Cap. 7 (Manutenzione ordinaria locali ed impianti) e per €. 476,09 sul Tit. II, Categ. 10, Cap. 3 (Manutenzione straordinaria immobili) del bilancio del corrente esercizio finanzi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59:00Z</dcterms:created>
  <dc:creator>UNIVERSITA' DI TOR VERGATA</dc:creator>
  <dc:description/>
  <dc:language>en-US</dc:language>
  <cp:lastModifiedBy>calvitti</cp:lastModifiedBy>
  <cp:lastPrinted>2003-04-23T12:52:00Z</cp:lastPrinted>
  <dcterms:modified xsi:type="dcterms:W3CDTF">2003-05-19T11:33:00Z</dcterms:modified>
  <cp:revision>4</cp:revision>
  <dc:subject/>
  <dc:title>Ditta SIDE SRL - LAVORI DI ADEGUAMENTO DELL’AULA T1 DELLA FACOLTA’ DI SCIENZE M</dc:title>
</cp:coreProperties>
</file>