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1.1) SERVIZIO FOTOGRAFICO DELL'EDIFICIO DELLA FACOLTA' DI LETTERE E FILOSOFIA E COMMERCIALIZZAZIONE DELLE RELATIVE IMMAGINI - SOCIETA' CYRANO GOLOSITA' R.L. -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a riduzione del compenso previsto all’art. 3 dell’accordo con la Società Cyrano Golosità r.l. da E. 1.000 a E. 500 a favore dell’Università per l’utilizzo dell’immagine dell’Università stess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IL DIRETTORE  AMMINISTRATIVO                                  IL RETTORE</w:t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52:00Z</dcterms:created>
  <dc:creator>PINCOPALLINO TIZIO, BOH</dc:creator>
  <dc:description/>
  <dc:language>en-US</dc:language>
  <cp:lastModifiedBy>calvitti</cp:lastModifiedBy>
  <cp:lastPrinted>2003-03-11T11:02:00Z</cp:lastPrinted>
  <dcterms:modified xsi:type="dcterms:W3CDTF">2003-03-17T12:13:00Z</dcterms:modified>
  <cp:revision>7</cp:revision>
  <dc:subject>punto per il consiglio tecnici laureati</dc:subject>
  <dc:title>cdaass</dc:title>
</cp:coreProperties>
</file>