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3) PROPOSTA DI EMENDAMENTO IN ORDINE ALLO STATUTO DI AUTONOMIA DELL'UNIVERSITA'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ind w:left="284" w:right="-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.OMISSIS……</w:t>
      </w:r>
      <w:r>
        <w:rPr>
          <w:sz w:val="24"/>
        </w:rPr>
        <w:t>…..</w:t>
      </w:r>
    </w:p>
    <w:p>
      <w:pPr>
        <w:pStyle w:val="Intestazionegenerale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  <w:tab w:val="left" w:pos="10065" w:leader="none"/>
        </w:tabs>
        <w:ind w:left="284" w:right="-93" w:hanging="0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esprimere parere favorevole sul nuovo testo dell’art.48, il cui tenore viene qui di seguito integralmente riportato: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icolo 48</w:t>
      </w:r>
      <w:r>
        <w:rPr/>
        <w:t xml:space="preserve"> “Dirigenti e Vicedirigenti”</w:t>
      </w:r>
    </w:p>
    <w:p>
      <w:pPr>
        <w:pStyle w:val="Normal"/>
        <w:rPr/>
      </w:pPr>
      <w:r>
        <w:rPr/>
        <w:tab/>
        <w:t>1. Ai Dirigenti spetta la gestione finanziaria e amministrativa, compresa l'adozione di tutti gli atti che impegnano l'amministrazione verso l'esterno, mediante autonomi poteri di spesa, di organizzazione delle risorse umane e strumentali e di controllo.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ab/>
        <w:t>2. Gli incarichi di direzione degli uffici dirigenziali sono conferiti con decreto del Rettore su proposta del Direttore amministrativo e udito il Consiglio di amministraz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3. L'assegnazione agli uffici di personale con funzioni vicedirigenziali, nei limiti delle dotazioni organiche, è disposta dal Direttore Am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I dirigenti operano, nell'ambito delle proprie attribuzioni, in posizione di autonomia e sono responsabili dell'attività svolta dagli uffici ai quali sono preposti, della realizzazione dei programmi e del raggiungimento degli obiettivi loro assegnati, anche in relazione alla congruità delle decisioni organizzative e di gestione del personale. Le modalità di verifica delle responsabilità dirigenziali sono disciplinate con regolamento di Ate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La copertura dei posti delle qualifiche dirigenziali avviene per concorso o per trasferimento conformemente alla normativa naziona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  <w:tab w:val="left" w:pos="10065" w:leader="none"/>
        </w:tabs>
        <w:ind w:left="284" w:right="-93" w:hanging="0"/>
        <w:rPr/>
      </w:pPr>
      <w:r>
        <w:rPr/>
      </w:r>
    </w:p>
    <w:p>
      <w:pPr>
        <w:pStyle w:val="Corpodeltesto3"/>
        <w:ind w:firstLine="708"/>
        <w:rPr>
          <w:sz w:val="26"/>
        </w:rPr>
      </w:pPr>
      <w:r>
        <w:rPr>
          <w:sz w:val="26"/>
        </w:rPr>
        <w:t>6. Per obiettive esigenze di servizio le funzioni dirigenziali possono essere attribuite a dipendenti dell’Università non in possesso di qualifica di dirigente, ma in possesso di adeguata e specifica preparazione professionale desumibile dal curriculum formativo o da esperienze lavorative, mediante contratto di lavoro di diritto privato di durata correlata agli obiettivi programmati e, comunque, non superiore a tre anni e con carattere di onnicomprensività, rinnovabile una sola volta previa verifica annuale dei risultati ottenuti. Per la durata del contratto il dipendente è collocato in aspettativa senza assegni con riconoscimento dell’anzianità di servizio. In caso di inosservanza delle direttive o di mancato conseguimento degli obiettivi, gli incarichi di cui al presente comma possono essere revocati dal Rettore, con provvedimento motivato.</w:t>
      </w:r>
    </w:p>
    <w:p>
      <w:pPr>
        <w:pStyle w:val="CorpoTesto"/>
        <w:rPr>
          <w:sz w:val="26"/>
        </w:rPr>
      </w:pPr>
      <w:r>
        <w:rPr>
          <w:sz w:val="26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IL RETTORE</w:t>
      </w:r>
    </w:p>
    <w:sectPr>
      <w:type w:val="nextPage"/>
      <w:pgSz w:w="11906" w:h="16838"/>
      <w:pgMar w:left="2722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42:00Z</dcterms:created>
  <dc:creator>mastrofrancesco</dc:creator>
  <dc:description/>
  <dc:language>en-US</dc:language>
  <cp:lastModifiedBy>calvitti</cp:lastModifiedBy>
  <cp:lastPrinted>2003-03-03T12:07:00Z</cp:lastPrinted>
  <dcterms:modified xsi:type="dcterms:W3CDTF">2003-03-17T12:20:00Z</dcterms:modified>
  <cp:revision>7</cp:revision>
  <dc:subject/>
  <dc:title>I DIVISIONE</dc:title>
</cp:coreProperties>
</file>