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) CONTRATTO DI RICERCA CONSIGLIO NAZIONALE DELLE RICERCHE/UNIVERSITA’ - DIPARTIMENTO DI INGEGNERIA ELETTRON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 del contratto di ricerca  attuativo del contratto CNR/ASI ARS 1/R224/02 tra l’Università – Dipartimento di Ingegneria Elettronica e l’Istituto  per la Microelettronica e Microsistemi del Consiglio Nazionale delle Ricerche (CNR-IMM) sez. di Roma per l’esecuzione della ricerca dal titolo “Progettazione di filtri e sfasatori realizzati con tecniche di  micromachining” - per un finanziamento complessivo pari ad  € 3.000,00 non imponibili IVA ai sensi dell’art. 34 bis della legge 27.4.1989 n. 154 e successive modificazioni ed integrazioni - responsabile scientifico è il Prof. Giancarlo Bartolucci – Professore Associato Confermato –Ing.Inf./01.</w:t>
      </w:r>
    </w:p>
    <w:p>
      <w:pPr>
        <w:pStyle w:val="CorpoTesto"/>
        <w:rPr/>
      </w:pPr>
      <w:r>
        <w:rPr/>
        <w:t>L’attività oggetto del suddetto contratto sarà svolta entro il 30.11.2003 e potrà essere prorogata per un periodo non superiore ai dodici me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3:00Z</dcterms:created>
  <dc:creator>calvitti</dc:creator>
  <dc:description/>
  <dc:language>en-US</dc:language>
  <cp:lastModifiedBy>calvitti</cp:lastModifiedBy>
  <cp:lastPrinted>2003-03-11T15:35:00Z</cp:lastPrinted>
  <dcterms:modified xsi:type="dcterms:W3CDTF">2003-03-17T12:25:00Z</dcterms:modified>
  <cp:revision>4</cp:revision>
  <dc:subject>Modello per la trasmissione dei punti agli Organi Collegiali</dc:subject>
  <dc:title>OOGG</dc:title>
</cp:coreProperties>
</file>