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8) RATIFICA DI DECRETI RETTORALI PER LE AUTORIZZAZIONI ALLA STIPULA DI ALCUNI PROTOCOLLI DI INTESA TRA L’UNIVERSITA’ DEGLI STUDI DI ROMA “TOR VERGATA” E L’ISTITUTO SUPERIORE DI SANITA’ – L’ISTITUTO NAZIONALE BIOSTRUTTURE E BIOSISTEMI – AGENZIA SERVIZI SANITARI NAZIONALI</w:t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ratificare il D.R. n. 602/2003 del 24.2.2003, con il quale si è autorizzata la stipula del protocollo d’intesa con l’Istituto Superiore di Sanità per lo svolgimento della ricerca dal titolo: “Ruolo degli elementi chimici neurotossici della componente genetica nella eziopatologia delle malattie neurodegenerative” ed il Dipartimento di Neuroscienze ad incassare il contributo di € 37.887,00;</w:t>
      </w:r>
    </w:p>
    <w:p>
      <w:pPr>
        <w:pStyle w:val="CorpoTesto"/>
        <w:rPr/>
      </w:pPr>
      <w:r>
        <w:rPr/>
        <w:t>- di ratificare il D.R. n. 440/2003 del 12.2.2003, con il quale si è autorizzata la stipula del protocollo d’intesa con Consorzio Interuniversitario “Istituto Nazionale di Biostrutture e Biosistemi” per la realizzazione del seguente progetto di ricerca dal titolo: “Sensori ottici ed elettrottici: sviluppo di sensori e biosensori ottici ed elettrottici per il controllo rapido degli inquinanti i corpi idrici ” ed il Dipartimento di Scienze e Tecnologie Chimiche ad incassare l’importo complessivo di € 72.180,00;</w:t>
      </w:r>
    </w:p>
    <w:p>
      <w:pPr>
        <w:pStyle w:val="CorpoTesto"/>
        <w:rPr/>
      </w:pPr>
      <w:r>
        <w:rPr/>
        <w:t xml:space="preserve">- di ratificare il D.R. n. 497/2003 del 14.2.2003, con il quale si è autorizzata la stipula del protocollo d’intesa con l’Agenzia per i Servizi Sanitari Regionali per la realizzazione del seguente progetto di ricerca dal titolo: “Identificazione, sperimentazione e validazione di alcuni indicatori di processo ed esito della qualità delle attività sanitarie” ed il C.I.F.A.P.S ad incassare la somma di € 95.000,00.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      IL RETTORE</w:t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426" w:leader="none"/>
      </w:tabs>
      <w:ind w:left="284" w:hanging="284"/>
      <w:jc w:val="both"/>
    </w:pPr>
    <w:rPr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9:32:00Z</dcterms:created>
  <dc:creator>Università di Roma Tor Vergata</dc:creator>
  <dc:description/>
  <dc:language>en-US</dc:language>
  <cp:lastModifiedBy>calvitti</cp:lastModifiedBy>
  <cp:lastPrinted>2003-03-04T10:31:00Z</cp:lastPrinted>
  <dcterms:modified xsi:type="dcterms:W3CDTF">2003-03-17T12:34:00Z</dcterms:modified>
  <cp:revision>5</cp:revision>
  <dc:subject/>
  <dc:title>   )  ADESIONE UNIVERSITA' DEGLI STUDI DI ROMA "TOR VERGATA" CONSORZI INTERUNIVERSITARI DI RICERCA.</dc:title>
</cp:coreProperties>
</file>