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I – RIPARTIZIONE I</w:t>
      </w:r>
    </w:p>
    <w:p>
      <w:pPr>
        <w:pStyle w:val="Titoloconpunto"/>
        <w:ind w:left="0" w:hanging="0"/>
        <w:rPr>
          <w:bCs/>
        </w:rPr>
      </w:pPr>
      <w:r>
        <w:rPr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3) VARIAZIONE DI BILANCIO E.F. 2003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 seguenti variazioni al bilancio di previsione 2003: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  <w:t>ENTRATE</w:t>
      </w:r>
    </w:p>
    <w:tbl>
      <w:tblPr>
        <w:tblW w:w="851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685"/>
        <w:gridCol w:w="1408"/>
        <w:gridCol w:w="1276"/>
        <w:gridCol w:w="1276"/>
      </w:tblGrid>
      <w:tr>
        <w:trPr>
          <w:tblHeader w:val="true"/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Prev. Attu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Vari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  <w:lang w:val="en-GB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  <w:lang w:val="en-GB"/>
              </w:rPr>
              <w:t xml:space="preserve">Prev. assest. 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  <w:lang w:val="en-GB"/>
              </w:rPr>
            </w:pPr>
            <w:r>
              <w:rPr>
                <w:sz w:val="16"/>
                <w:szCs w:val="21"/>
                <w:lang w:val="en-GB"/>
              </w:rPr>
              <w:t xml:space="preserve"> </w:t>
            </w:r>
            <w:r>
              <w:rPr>
                <w:sz w:val="16"/>
                <w:szCs w:val="21"/>
                <w:lang w:val="en-GB"/>
              </w:rPr>
              <w:t xml:space="preserve">II.2.20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tributi per cooperazioni interuniversitarie - Erasmu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38.24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38.240,00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2.22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finanziamento ordinario - CAP. 126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 xml:space="preserve">105.249.068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256.265,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</w:t>
            </w:r>
            <w:r>
              <w:rPr>
                <w:sz w:val="16"/>
                <w:szCs w:val="21"/>
              </w:rPr>
              <w:t xml:space="preserve">105.505.333,91 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2.23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programmazione sviluppo universitario - CAP. 125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3.680.567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57.4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3.737.967,00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3.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Dalla Region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1.866,6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1.866,67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4.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tributi di enti pubblic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.079.402,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23.75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1.203.152,19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4.5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tributi da privat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.403.899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5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1.428.899,78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I.8.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Recuperi e rimbors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50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46.336,3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</w:t>
            </w:r>
            <w:r>
              <w:rPr>
                <w:sz w:val="16"/>
                <w:szCs w:val="21"/>
              </w:rPr>
              <w:t xml:space="preserve">296.336,37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I.8.4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Dai centri di spesa per assegni di ricerc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260.036,0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</w:t>
            </w:r>
            <w:r>
              <w:rPr>
                <w:sz w:val="16"/>
                <w:szCs w:val="21"/>
              </w:rPr>
              <w:t xml:space="preserve">260.036,03 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I.8.6 (c.n.i.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Dal P.T.V. per oneri di gestione ordinaria e straordinaria degli impianti tecnologic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 xml:space="preserve">3.010.831,2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3.010.831,28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V.14.3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Da altri ministeri per la ricerc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99.159,7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99.159,72 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V.14.1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inanziamenti del Ministero della Salute per l'edificazione del Policlinico Universitari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</w:t>
            </w:r>
            <w:r>
              <w:rPr>
                <w:sz w:val="16"/>
                <w:szCs w:val="21"/>
              </w:rPr>
              <w:t xml:space="preserve">17.954.213,5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 xml:space="preserve">17.954.213,58 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   </w:t>
            </w:r>
            <w:r>
              <w:rPr>
                <w:b/>
                <w:bCs/>
                <w:sz w:val="16"/>
                <w:szCs w:val="21"/>
              </w:rPr>
              <w:t xml:space="preserve">111.662.936,97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 </w:t>
            </w:r>
            <w:r>
              <w:rPr>
                <w:b/>
                <w:bCs/>
                <w:sz w:val="16"/>
                <w:szCs w:val="21"/>
              </w:rPr>
              <w:t xml:space="preserve">21.883.099,56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 </w:t>
            </w:r>
            <w:r>
              <w:rPr>
                <w:b/>
                <w:bCs/>
                <w:sz w:val="16"/>
                <w:szCs w:val="21"/>
              </w:rPr>
              <w:t xml:space="preserve">133.546.036,53 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SPESE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Prev. Attu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Vari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Prev. assest.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2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Professori a contratt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54.94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64.233,2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</w:t>
            </w:r>
            <w:r>
              <w:rPr>
                <w:sz w:val="16"/>
                <w:szCs w:val="21"/>
              </w:rPr>
              <w:t xml:space="preserve">319.173,29 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9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rresponsioni accessorie personale medico e paramedic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2.234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     1.155,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 xml:space="preserve">12.232.844,19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15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Borse di studio scuole di specializzazion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8.411.156,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3.867,8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8.415.024,32 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28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mpensi al personale universitario per corsi di perfezionamento e vari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1.894,3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1.894,30 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29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Erogazione contributi cooperazione interuniversitaria - Erasmus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95.482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38.24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</w:t>
            </w:r>
            <w:r>
              <w:rPr>
                <w:sz w:val="16"/>
                <w:szCs w:val="21"/>
              </w:rPr>
              <w:t xml:space="preserve">333.722,00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4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ssegni collaborazione ad attività di ricerc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.032.913,7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260.036,0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1.292.949,82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44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per programmi congiunti internazional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99.9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99.900,00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45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Programma Leonardo da Vinc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23.75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</w:t>
            </w:r>
            <w:r>
              <w:rPr>
                <w:sz w:val="16"/>
                <w:szCs w:val="21"/>
              </w:rPr>
              <w:t xml:space="preserve">123.750,00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3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Libretti, diplomi e pergamen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23.24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90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</w:t>
            </w:r>
            <w:r>
              <w:rPr>
                <w:sz w:val="16"/>
                <w:szCs w:val="21"/>
              </w:rPr>
              <w:t xml:space="preserve">113.240,56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6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itto locali e spese condominial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22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2.136,4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34.136,48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1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di pulizia local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4.132.682,4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 234.149,3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3.898.533,08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18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Vigilanza locali e impiant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.617.798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48.762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1.666.560,00 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23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sulenze tecniche, amministrative e commissioni vari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32.267,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25.691,7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</w:t>
            </w:r>
            <w:r>
              <w:rPr>
                <w:sz w:val="16"/>
                <w:szCs w:val="21"/>
              </w:rPr>
              <w:t xml:space="preserve">157.958,96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25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ttività culturali università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00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5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</w:t>
            </w:r>
            <w:r>
              <w:rPr>
                <w:sz w:val="16"/>
                <w:szCs w:val="21"/>
              </w:rPr>
              <w:t xml:space="preserve">125.000,00 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38 (c.n.i.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Manutenzione ordinaria impianti tecnologici del P.T.V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 xml:space="preserve">2.607.994,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2.607.994,90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4.4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i centri di spesa per contributi e convenzion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35.074,2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   29.573,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5.500,37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4.13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tributo conferenza dei Rettor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18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3.7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1.700,00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6.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Imposte tasse e tributi var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.5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2.500,00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6.3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IRAP su compenze al personale universitari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6.393.385,9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.155,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6.394.541,78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7.7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per ricerche e studi conto terz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20.889,9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9.573,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50.463,86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9.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di riserv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50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   48.7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1.300,00 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0.4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edilizia universitaria e grandi attrezzature scientifich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57.107.066,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</w:t>
            </w:r>
            <w:r>
              <w:rPr>
                <w:sz w:val="16"/>
                <w:szCs w:val="21"/>
              </w:rPr>
              <w:t xml:space="preserve">17.954.213,5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 xml:space="preserve">75.061.279,70 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0.11 (c.n.i.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Manutenzione straordinaria impianti tecnologici del P.T.V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402.836,3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</w:t>
            </w:r>
            <w:r>
              <w:rPr>
                <w:sz w:val="16"/>
                <w:szCs w:val="21"/>
              </w:rPr>
              <w:t xml:space="preserve">402.836,38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2.7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Studi ricerche finanziate da ministeri vari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99.159,7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99.159,72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4.5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i centri di spesa ricerca scientifica finanziata MIU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4.014.937,0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92.032,6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4.106.969,69 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    </w:t>
            </w:r>
            <w:r>
              <w:rPr>
                <w:b/>
                <w:bCs/>
                <w:sz w:val="16"/>
                <w:szCs w:val="21"/>
              </w:rPr>
              <w:t xml:space="preserve">95.695.833,84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 </w:t>
            </w:r>
            <w:r>
              <w:rPr>
                <w:b/>
                <w:bCs/>
                <w:sz w:val="16"/>
                <w:szCs w:val="21"/>
              </w:rPr>
              <w:t xml:space="preserve">21.883.099,56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 </w:t>
            </w:r>
            <w:r>
              <w:rPr>
                <w:b/>
                <w:bCs/>
                <w:sz w:val="16"/>
                <w:szCs w:val="21"/>
              </w:rPr>
              <w:t xml:space="preserve">117.578.933,40 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37:00Z</dcterms:created>
  <dc:creator>Ufficio Ragioneria</dc:creator>
  <dc:description/>
  <dc:language>en-US</dc:language>
  <cp:lastModifiedBy>calvitti</cp:lastModifiedBy>
  <cp:lastPrinted>2003-03-05T13:50:00Z</cp:lastPrinted>
  <dcterms:modified xsi:type="dcterms:W3CDTF">2003-03-17T14:45:00Z</dcterms:modified>
  <cp:revision>4</cp:revision>
  <dc:subject/>
  <dc:title>) ACCETTAZIONE CONTRIBUTO GRANDI ATTREZZATURE SCIENTIFICHE.</dc:title>
</cp:coreProperties>
</file>