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DIVISIONE IV – RIPARTIZIONE 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5.1) PROCEDURA APERTA PER L’AFFIDAMENTO DI DURATA TRIENNALE DEL SERVIZIO SOSTITUTIVO DI MENSA MEDIANTE EROGAZIONE DEI BUONI PASTO IN FAVORE DEL PERSONALE DELL’ATENEO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PRENDE ATTO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>Dell’affidamento triennale per il periodo 01.04.2003/31.03.2006, del servizio sostitutivo di mensa mediante erogazione di buoni pasto all’ATI Qui Ticket Spa/ Repas Lunch Coupon Srl al costo di Euro 1.315.020,00 + IVA 4% per complessivi 303.000 buoni pasto da acquistare.</w:t>
      </w:r>
    </w:p>
    <w:p>
      <w:pPr>
        <w:pStyle w:val="CorpoTesto"/>
        <w:rPr/>
      </w:pPr>
      <w:r>
        <w:rPr/>
        <w:t>L’Ufficio di Ragioneria provvederà ad imputare l’importo di aggiudicazione pari ad Euro 1.367.620,80 IVA inclusa sul tit.I, ctg.3, cap.27 “Servizi e indennità sostitutive della mensa” per i tre anni contrattuali nel seguente modo: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szCs w:val="26"/>
        </w:rPr>
      </w:pPr>
      <w:r>
        <w:rPr>
          <w:szCs w:val="26"/>
        </w:rPr>
        <w:t>esercizio finanziario 2003 (01.04.03/31.12.03) Euro 328.755,00 + IVA 4% pari ad Euro 341.905,20 Iva incl.;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>esercizio finanziario 2004 (01.01.04/31.12.04) Euro 438.340,00 + IVA 4% pari ad Euro 455.873,60 Iva incl.;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>esercizio finanziario 2005 (01.01.05/31.12.05) Euro 438.340,00 + IVA 4% pari ad Euro 455.873,60 Iva incl.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>esercizio finanziario 2006 (01.01.06/31.03.05) Euro 109.585,00 + IVA 4% pari ad Euro 113.968,40 IVA incl.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E’ nominata Responsabile universitario incaricato di verificare il corretto adempimento delle prestazioni la Sig.ra Anna Palombi – Ufficio Economato.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Il Rettore procederà alla stipula del relativo contratto con la richiamata Associazione Temporanea di Impresa risultata aggiudicataria del servizio.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 xml:space="preserve">           </w:t>
        <w:tab/>
        <w:tab/>
        <w:t>IL RETTORE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22:00Z</dcterms:created>
  <dc:creator>Università di Roma Tor Vergata</dc:creator>
  <dc:description/>
  <dc:language>en-US</dc:language>
  <cp:lastModifiedBy>calvitti</cp:lastModifiedBy>
  <cp:lastPrinted>2003-03-14T12:32:00Z</cp:lastPrinted>
  <dcterms:modified xsi:type="dcterms:W3CDTF">2003-03-18T10:07:00Z</dcterms:modified>
  <cp:revision>24</cp:revision>
  <dc:subject/>
  <dc:title>PROCEDURA APERTA PER L’AFFIDAMENTO DI DURATA TRIENNALE DEL SERVIZIO SOSTITUTIVO DI MENSA MEDIANTE EROGAZIONE DEI BUONI PASTO I</dc:title>
</cp:coreProperties>
</file>