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11) FESTUCCI S.R.L. – FORNITURA E POSA IN OPERA ARREDI PRESSO AULE 3 E 4 DELLA FACOLTA' DI GIURISPRUDENZA - C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RE redatto in data 24.1.03 dal Direttore dei Lavori, Arch. G. Carabotta, relativo all'esecuzione della fornitura in opera di arredi presso le Aule 3 e 4 della Facoltà di Giurisprudenza eseguiti dalla Festucci s.r.l.</w:t>
      </w:r>
    </w:p>
    <w:p>
      <w:pPr>
        <w:pStyle w:val="CorpoTesto"/>
        <w:rPr/>
      </w:pPr>
      <w:r>
        <w:rPr/>
        <w:t>- di autorizzare il pagamento alla Festucci s.r.l. della somma di Euro 9.015,15 + I.V.A., pari ad E. 10.818,18 I.V.A. inclusa, quale compenso finale per i lavori in oggetto, essendo già stato corrisposto un acconto per Euro 81.136,39 + I.V.A., pari ad E. 97.363,67 I.V.A. inclusa.</w:t>
      </w:r>
    </w:p>
    <w:p>
      <w:pPr>
        <w:pStyle w:val="CorpoTesto"/>
        <w:rPr/>
      </w:pPr>
      <w:r>
        <w:rPr/>
        <w:t>L'importo suddetto trova copertura negli stanziamenti assunti con gli imp. n.1599/02 e n. 1889/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54:00Z</dcterms:created>
  <dc:creator>UNIVERSITA' DI TOR VERGATA</dc:creator>
  <dc:description/>
  <dc:language>en-US</dc:language>
  <cp:lastModifiedBy>calvitti</cp:lastModifiedBy>
  <cp:lastPrinted>2003-01-31T12:40:00Z</cp:lastPrinted>
  <dcterms:modified xsi:type="dcterms:W3CDTF">2003-03-18T10:01:00Z</dcterms:modified>
  <cp:revision>4</cp:revision>
  <dc:subject/>
  <dc:title>DITTA SARICO IMPIANTI S</dc:title>
</cp:coreProperties>
</file>