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2) POLICLINICO “TOR VERGATA” – FORNITURA E POSA IN OPERA DI N.1 VASCA IDROTERAPICA IN MURATURA PER LE ESIGENZE DELLA CATTEDRA DI MEDICINA FISICA E RIABILITATIV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cquistare, a trattativa privata, dalla Ditta Seteco srl n.1 vasca idroterapica riabilitativa da destinare al Reparto di Medicina Fisica e Riabilitativa presso il Policlinico “Tor Vergata”, per l’importo di 63.903,6 Euro + IVA 20% pari a 76.684,32 Euro IVA compresa, al netto dello sconto del 3% offerto dalla medesima Società.</w:t>
      </w:r>
    </w:p>
    <w:p>
      <w:pPr>
        <w:pStyle w:val="CorpoTesto"/>
        <w:rPr/>
      </w:pPr>
      <w:r>
        <w:rPr/>
        <w:t>L’ammontare predetto graverà sul finanziamento di 43.898.836,42 Euro (L.85 mld) assegnato dalla Regione al Policlinico “Tor Vergata” (IV^ fase) voce arredi;</w:t>
      </w:r>
    </w:p>
    <w:p>
      <w:pPr>
        <w:pStyle w:val="CorpoTesto"/>
        <w:rPr/>
      </w:pPr>
      <w:r>
        <w:rPr/>
        <w:t>- di dare mandato al Rettore di compiere tutti gli atti consequenziali alla presente delibera, ivi compresa la sottoscrizione del relativo atto formal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    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3:41:00Z</dcterms:created>
  <dc:creator>UNIVERSITA' DI TOR VERGATA</dc:creator>
  <dc:description/>
  <dc:language>en-US</dc:language>
  <cp:lastModifiedBy>calvitti</cp:lastModifiedBy>
  <cp:lastPrinted>2003-03-18T11:04:00Z</cp:lastPrinted>
  <dcterms:modified xsi:type="dcterms:W3CDTF">2003-03-18T10:07:00Z</dcterms:modified>
  <cp:revision>4</cp:revision>
  <dc:subject/>
  <dc:title>POLICLINICO “TOR VERGATA” – FORNITURA E POSA IN OPERA DI N</dc:title>
</cp:coreProperties>
</file>