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4) POLICLINICO “TOR VERGATA” – DITTA SEDA SPA – FORNITURA, IN PRIVATIVA INDUSTRIALE, DI N.9 DEFIBRILLATORI PER LE NECESSITA’ DELLE ATTIVITA’ DELL’AREA FUNZIONALE AGGREGATA DELLE EMERGENZE, URGENZE E TERAPIE INTENS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cquistare, in regime di privativa industriale, dalla Ditta Seda SpA n.9 defibrillatori mod. ZOLL PDMA-9B-S per le necessità delle attività dell’Area Funzionale Aggregata Emergenza, Urgenza e Terapie Intensive presso il Policlinico “Tor Vergata”, per l’importo di 81.900 Euro + IVA 20% pari a 98.280 Euro IVA compresa, al netto dello sconto offerto dalla Società medesima.</w:t>
      </w:r>
    </w:p>
    <w:p>
      <w:pPr>
        <w:pStyle w:val="Corpodeltesto2"/>
        <w:rPr/>
      </w:pPr>
      <w:r>
        <w:rPr/>
        <w:t>L’ammontare predetto graverà sul finanziamento di 43.898.836,42 Euro (L.85 mld) assegnato dalla Regione al Policlinico “Tor Vergata” (IV^ fase) voce arr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15:00Z</dcterms:created>
  <dc:creator>UNIVERSITA' DI TOR VERGATA</dc:creator>
  <dc:description/>
  <dc:language>en-US</dc:language>
  <cp:lastModifiedBy>calvitti</cp:lastModifiedBy>
  <dcterms:modified xsi:type="dcterms:W3CDTF">2003-03-18T10:16:00Z</dcterms:modified>
  <cp:revision>4</cp:revision>
  <dc:subject/>
  <dc:title>POLICLINICO “TOR VERGATA” – DITTA SEDA SPA – FORNITURA, IN PRIVATIVA INDUSTRIALE, DI N</dc:title>
</cp:coreProperties>
</file>