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IVISIONE IV – RIPARTIZIONE I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8) PEDUS SERVICE P. DUSSMANN– SERVIZIO PULIZIE FACOLTA’ DI LETTERE E FILOSOFIA - CERTIFICATO DI REGOLARE ESECUZION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Di liquidare in favore della Soc. Pedus Service P. Dussmann la somma di Euro 22.023,32 + IVA 20%, quale svincolo delle trattenute a garanzia, relative al periodo 01.11.2001/31.10.2002.</w:t>
      </w:r>
    </w:p>
    <w:p>
      <w:pPr>
        <w:pStyle w:val="CorpoTesto"/>
        <w:rPr/>
      </w:pPr>
      <w:r>
        <w:rPr/>
        <w:t>L’importo di Euro 26.427,98  IVA 20% inclusa graverà:</w:t>
      </w:r>
    </w:p>
    <w:p>
      <w:pPr>
        <w:pStyle w:val="CorpoTesto"/>
        <w:rPr/>
      </w:pPr>
      <w:r>
        <w:rPr/>
        <w:t xml:space="preserve"> </w:t>
      </w:r>
      <w:r>
        <w:rPr/>
        <w:t>- per € 3.512,48 IVA incl. sul tit.I, ctg.3, cap.11 “Spese di pulizia locali” dell’esercizio finanziario 2001;</w:t>
      </w:r>
    </w:p>
    <w:p>
      <w:pPr>
        <w:pStyle w:val="CorpoTesto"/>
        <w:rPr/>
      </w:pPr>
      <w:r>
        <w:rPr/>
        <w:t>- per € 22.915,50 IVA incl. sul tit.I, ctg.3, cap.11 “Spese di pulizia locali” dell’esercizio finanziario 2002.</w:t>
      </w:r>
    </w:p>
    <w:p>
      <w:pPr>
        <w:pStyle w:val="CorpoTesto"/>
        <w:rPr/>
      </w:pPr>
      <w:r>
        <w:rPr/>
        <w:t>- Di procedere allo svincolo della fideiussione prestata presso la CARIPLO – Filiale di Treviglio n.836 del 17.10.00  per l’importo di L.31.400.000, elevato rispettivamente a L.35.582.860 con fideiussione del 10.04.01 e a L.44.223.040 con fideiussione del 16.11.2001.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>
          <w:sz w:val="24"/>
        </w:rPr>
      </w:pPr>
      <w:r>
        <w:rPr>
          <w:sz w:val="24"/>
        </w:rPr>
        <w:t>LETTO, APPROVATO E SOTTOSCRITTO SEDUTA STANTE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  <w:t xml:space="preserve">IL DIRETTORE AMMINISTRATIVO                   </w:t>
        <w:tab/>
        <w:tab/>
        <w:t>IL RETTORE</w:t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1:09:00Z</dcterms:created>
  <dc:creator>Sett. Serv.</dc:creator>
  <dc:description/>
  <dc:language>en-US</dc:language>
  <cp:lastModifiedBy>calvitti</cp:lastModifiedBy>
  <cp:lastPrinted>2003-03-18T11:43:00Z</cp:lastPrinted>
  <dcterms:modified xsi:type="dcterms:W3CDTF">2003-03-18T10:43:00Z</dcterms:modified>
  <cp:revision>13</cp:revision>
  <dc:subject/>
  <dc:title>DITTA RENTOKIL INITIAL ITALIA SPA – CERTIFICATO DI REGOLARE ESECUZIONE</dc:title>
</cp:coreProperties>
</file>