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deltesto2"/>
        <w:rPr>
          <w:b/>
          <w:b/>
        </w:rPr>
      </w:pPr>
      <w:r>
        <w:rPr>
          <w:b/>
        </w:rPr>
        <w:t>5.19) POLICLINICO TOR VERGATA – DITTA CARL ZEISS SPA - FORNITURA, IN PRIVATIVA INDUSTRIALE, DI N.1 MICROSCOPIO OPERATORIO, COMPLETO DI SISTEMA ARCHIVIAZIONI IMMAGINI, NECESSARIO PER L’AVVIO DELLE ATTIVITA’ SANITARIE DELLA CATTEDRA DI NEUROCHIRURGIA - CRE.</w:t>
      </w:r>
    </w:p>
    <w:p>
      <w:pPr>
        <w:pStyle w:val="Normal"/>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RE relativo alla fornitura in privativa industriale, avente carattere di massima urgenza, da parte della Ditta Carl Zeiss SpA di n.1 microscopio operatorio, completo di sistema archiviazioni immagini, quale apparecchiatura necessaria per l’avvio delle attività sanitarie della cattedra di Neurochirurgia presso il Policlinico “Tor Vergata”;</w:t>
      </w:r>
    </w:p>
    <w:p>
      <w:pPr>
        <w:pStyle w:val="CorpoTesto"/>
        <w:rPr/>
      </w:pPr>
      <w:r>
        <w:rPr/>
        <w:t>- di autorizzare il pagamento alla Ditta predetta della somma di 171.122,26 Euro + IVA 20% pari a 205.346,71 Euro IVA compresa, quale corrispettivo per la fornitura di cui trattasi, non essendo stato corrisposto alcun acconto.</w:t>
      </w:r>
    </w:p>
    <w:p>
      <w:pPr>
        <w:pStyle w:val="CorpoTesto"/>
        <w:rPr/>
      </w:pPr>
      <w:r>
        <w:rPr/>
        <w:t>L’ammontare suddetto risulta già stanziato con D.R. 2439 del 24/9/20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33:00Z</dcterms:created>
  <dc:creator>UNIVERSITA' DI TOR VERGATA</dc:creator>
  <dc:description/>
  <dc:language>en-US</dc:language>
  <cp:lastModifiedBy>UNIVERSITA' DI TOR VERGATA</cp:lastModifiedBy>
  <dcterms:modified xsi:type="dcterms:W3CDTF">2003-03-18T10:44:00Z</dcterms:modified>
  <cp:revision>4</cp:revision>
  <dc:subject/>
  <dc:title>POLICLINICO TOR VERGATA – DITTA CARL ZEISS SPA - FORNITURA, IN PRIVATIVA INDUSTRIALE, DI N</dc:title>
</cp:coreProperties>
</file>