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0) POLICLINICO “TOR VERGATA” – DITTA NIKON INSTRUMENTS SPA – FORNITURA DI N.1 MICROSCOPIO DA RICERCA MOTORIZZATO E DI N.1 SISTEMA DI MICROMANIPOLAZIONE PER ESTRAZIONE DNA PER LE ESIGENZE DEL LABORATORIO DI GENETICA MEDICA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RE redatto in data 2/7/2002 dal D.L., Prof. G. Novelli, in contraddittorio con la Ditta Nikon Instruments SpA, relativo alla fornitura di n.1 microscopio da ricerca motorizzato e n.1 sistema di micromanipolazione per estrazione DNA, quali attrezzature destinate ad integrare e completare la dotazione tecnologica a servizio del Laboratorio di Genetica Medica presso il Policlinico “Tor Vergata”;</w:t>
      </w:r>
    </w:p>
    <w:p>
      <w:pPr>
        <w:pStyle w:val="TextBody"/>
        <w:rPr/>
      </w:pPr>
      <w:r>
        <w:rPr/>
        <w:t>- di autorizzare il pagamento alla Ditta predetta della somma di 15.981 Euro + IVA 20% pari a 19.177,20 Euro IVA compresa, quale credito residuo per la fornitura di cui trattasi, essendo stato già corrisposto un acconto pari al 90% dell’ammontare complessivo della stessa.</w:t>
      </w:r>
    </w:p>
    <w:p>
      <w:pPr>
        <w:pStyle w:val="Normal"/>
        <w:rPr/>
      </w:pPr>
      <w:r>
        <w:rPr/>
        <w:t>L’ammontare suddetto risulta già stanziato dal Consiglio di Amministrazione in data 9/4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ETTORE AMMINISTRATIVO   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33:00Z</dcterms:created>
  <dc:creator>UNIVERSITA' DI TOR VERGATA</dc:creator>
  <dc:description/>
  <dc:language>en-US</dc:language>
  <cp:lastModifiedBy>calvitti</cp:lastModifiedBy>
  <cp:lastPrinted>2003-01-30T13:32:00Z</cp:lastPrinted>
  <dcterms:modified xsi:type="dcterms:W3CDTF">2003-03-18T10:45:00Z</dcterms:modified>
  <cp:revision>4</cp:revision>
  <dc:subject/>
  <dc:title>POLICLINICO “TOR VERGATA” – DITTA NIKON INSTRUMENTS SPA – FORNITURA DI N</dc:title>
</cp:coreProperties>
</file>