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1) POLICLINICO “TOR VERGATA” – DITTA EB NEURO – FORNITURA DI APPARECCHIATURE PER LA CLINICA NEUROLOGICA E PSICHIATRICA – CR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/>
      </w:pPr>
      <w:r>
        <w:rPr/>
      </w:r>
    </w:p>
    <w:p>
      <w:pPr>
        <w:pStyle w:val="CorpoTesto"/>
        <w:rPr/>
      </w:pPr>
      <w:r>
        <w:rPr/>
        <w:t>- di approvare formalmente il CRE relativo alla fornitura da parte della Ditta EB Neuro SpA di n.2 sistemi video EEG di routine a 32 canali, n.1 unità elettromiografica a 4 canali e n.1 unità portatile elettromiografica a 4 canali per le esigenze della Clinica Neurologica e Psichiatrica presso il Policlinico “Tor Vergata”;</w:t>
      </w:r>
    </w:p>
    <w:p>
      <w:pPr>
        <w:pStyle w:val="CorpoTesto"/>
        <w:rPr/>
      </w:pPr>
      <w:r>
        <w:rPr/>
        <w:t>- di autorizzare il pagamento alla Ditta predetta della somma di 148.584,17 Euro (L.287.699.070) + IVA 20% pari a 178.301 Euro (L.345.238.885) IVA compresa, quale corrispettivo per la fornitura di cui trattasi, non essendo stato corrisposto alcun acconto.</w:t>
      </w:r>
    </w:p>
    <w:p>
      <w:pPr>
        <w:pStyle w:val="CorpoTesto"/>
        <w:rPr/>
      </w:pPr>
      <w:r>
        <w:rPr/>
        <w:t>L’ammontare suddetto risulta già stanziato con delibera del 6/2/2002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1:35:00Z</dcterms:created>
  <dc:creator>UNIVERSITA' DI TOR VERGATA</dc:creator>
  <dc:description/>
  <dc:language>en-US</dc:language>
  <cp:lastModifiedBy>UNIVERSITA' DI TOR VERGATA</cp:lastModifiedBy>
  <cp:lastPrinted>2003-02-25T12:20:00Z</cp:lastPrinted>
  <dcterms:modified xsi:type="dcterms:W3CDTF">2003-03-18T10:49:00Z</dcterms:modified>
  <cp:revision>4</cp:revision>
  <dc:subject/>
  <dc:title>POLICLINICO “TOR VERGATA” – DITTA EB NEURO – FORNITURA DI APPARECCHIATURE PER LA CLINICA NEUROLOGICA E PSICHIATRICA – CRE</dc:title>
</cp:coreProperties>
</file>