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2) POLICLINICO TOR VERGATA – DITTA EB NEURO SPA - FORNITURA DI N.1 APPARECCHIATURA DIGITALE PER ACQUISIZIONE, ANALISI ED ARCHIVIAZIONE DI SEGNALI ELETTROENCEFALOGRAFICI E POLIGRAFICI A 32 CANALI E N.1 APPARECCHIATURA DIGITALE PER ACQUISIZIONE, ANALISI ED ARCHIVIAZIONE DI SEGNALI ELETTROENCEFALOGRAFICI E POLIGRAFICI A 64 CANALI PER LE ESIGENZE DEL DAY HOSPITAL DI NEUROPSICHIATRIA INFANTILE PRESSO LA CLINICA PRIVATA S. ALESSANDRO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CorpoTesto"/>
        <w:rPr/>
      </w:pPr>
      <w:r>
        <w:rPr/>
        <w:t>- di approvare formalmente il CRE relativo alla fornitura da parte della Ditta EB Neuro SpA di n.1 apparecchiatura digitale per acquisizione, analisi ed archiviazione di segnali elettroencefalografici e poligrafici a 32 canali e n.1 apparecchiatura digitale per acquisizione, analisi ed archiviazione di segnali elettroencefalografici e poligrafici a 64 canali, completo di kit computerizzato a 32 canali, per le esigenze del Day Hospital di Neuropschiatria Infantile presso il Policlinico “Tor Vergata”;</w:t>
      </w:r>
    </w:p>
    <w:p>
      <w:pPr>
        <w:pStyle w:val="CorpoTesto"/>
        <w:rPr/>
      </w:pPr>
      <w:r>
        <w:rPr/>
        <w:t>- di autorizzare il pagamento alla Ditta predetta della somma di 63.896 Euro + IVA 20% pari a 76.675,2 Euro IVA compresa, quale corrispettivo per la fornitura di cui trattasi, non essendo stato corrisposto alcun acconto.</w:t>
      </w:r>
    </w:p>
    <w:p>
      <w:pPr>
        <w:pStyle w:val="CorpoTesto"/>
        <w:rPr/>
      </w:pPr>
      <w:r>
        <w:rPr/>
        <w:t>L’ammontare suddetto risulta già stanziato con delibera del 6/2/20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32:00Z</dcterms:created>
  <dc:creator>UNIVERSITA' DI TOR VERGATA</dc:creator>
  <dc:description/>
  <dc:language>en-US</dc:language>
  <cp:lastModifiedBy>UNIVERSITA' DI TOR VERGATA</cp:lastModifiedBy>
  <dcterms:modified xsi:type="dcterms:W3CDTF">2003-03-18T10:51:00Z</dcterms:modified>
  <cp:revision>4</cp:revision>
  <dc:subject/>
  <dc:title>POLICLINICO TOR VERGATA – DITTA EB NEURO SPA - FORNITURA DI N</dc:title>
</cp:coreProperties>
</file>