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24) DITTA EDAP TECHNOMED ITALIA SRL – FORNITURA, IN PRIVATIVA INDUSTRIALE, DI N.1 APPARECCHIATURA PER IL TRATTAMENTO DEL TUMORE PROSTATICO LOCALIZZATO TRAMITE ULTRASUONI FOCALIZZATI AD ALTA ENERGIA (ABLATHERM) PER LE ESIGENZE DELLE CATTEDRA DI UROLOGIA PRESSO IL POLICLINICO “TOR VERGATA” – CR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datto in data 27/1/2003 dal D.L., Prof. F. Micali, in contraddittorio con la Ditta Edap Technomed Italia srl, relativo alla fornitura, in privativa industriale, di n.1 apparecchiatura per il trattamento del tumore prostatico localizzato tramite ultrasuoni focalizzati ad alta energia (Ablatherm) per le esigenze della Cattedra di Urologia presso il Policlinico “Tor Vergata”;</w:t>
      </w:r>
    </w:p>
    <w:p>
      <w:pPr>
        <w:pStyle w:val="CorpoTesto"/>
        <w:rPr/>
      </w:pPr>
      <w:r>
        <w:rPr/>
        <w:t>- di autorizzare il pagamento alla Ditta suddetta della somma di 35.695 Euro + IVA 20% pari a 42.834 Euro IVA compresa, quale credito residuo per la fornitura di cui trattasi, essendo stato già corrisposto un acconto corrispondente al 94,5% dell’ammontare complessivo della fornitura.</w:t>
      </w:r>
    </w:p>
    <w:p>
      <w:pPr>
        <w:pStyle w:val="CorpoTesto"/>
        <w:rPr/>
      </w:pPr>
      <w:r>
        <w:rPr/>
        <w:t>L’ammontare suddetto risulta già stanziato dal Consiglio di Amministrazione in data 16/12/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49:00Z</dcterms:created>
  <dc:creator>UNIVERSITA' DI TOR VERGATA</dc:creator>
  <dc:description/>
  <dc:language>en-US</dc:language>
  <cp:lastModifiedBy>calvitti</cp:lastModifiedBy>
  <cp:lastPrinted>2003-02-24T14:18:00Z</cp:lastPrinted>
  <dcterms:modified xsi:type="dcterms:W3CDTF">2003-03-18T11:00:00Z</dcterms:modified>
  <cp:revision>3</cp:revision>
  <dc:subject/>
  <dc:title>DITTA EDAP TECHNOMED ITALIA SRL – FORNITURA, IN PRIVATIVA INDUSTRIALE, DI N</dc:title>
</cp:coreProperties>
</file>