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26) FACOLTÀ DI SCIENZE M.F.N. - FORNITURA E POSA IN OPERA DI MATERIALE INFORMATICO PER LE AULE 26 E 1011 - CERTIFICATO DI REGOLARE ESECUZIONE.</w:t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liquidazione alla Futura Grafica srl della somma di € 9.064,31 + IVA quale credito residuo per la fornitura e installazione delle di n. 44 PC e accessori per il completamento informatico delle aule 26 e 1011 della Facoltà di Scienze M.F.N.</w:t>
      </w:r>
    </w:p>
    <w:p>
      <w:pPr>
        <w:pStyle w:val="CorpoTesto"/>
        <w:rPr/>
      </w:pPr>
      <w:r>
        <w:rPr/>
        <w:t>Detto importo, pari a € 10.877,17 IVA inclusa, graverà sul tit. II ctg. 11 cap. 7 "acquisto sistemi e componenti hardware" imp. n.  3394/2002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25:00Z</dcterms:created>
  <dc:creator>Univ.di Roma "Tor Vergata"</dc:creator>
  <dc:description/>
  <dc:language>en-US</dc:language>
  <cp:lastModifiedBy>calvitti</cp:lastModifiedBy>
  <cp:lastPrinted>2003-02-27T12:11:00Z</cp:lastPrinted>
  <dcterms:modified xsi:type="dcterms:W3CDTF">2003-03-18T14:05:00Z</dcterms:modified>
  <cp:revision>5</cp:revision>
  <dc:subject/>
  <dc:title>FACOLTÀ DI SCIENZE M</dc:title>
</cp:coreProperties>
</file>