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V – RIPARTIZIONE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8) ACQUISTO DISPOSITIVI HARDWARE PER LE ESIGENZE DELL’ATENE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procedere al collaudo finale relativo all'acquisizione, mediante finanziamento operativo del seguente materiale hardware per il Centro di Calcolo e le strutture amministrative dell’Ateneo:</w:t>
      </w:r>
    </w:p>
    <w:p>
      <w:pPr>
        <w:pStyle w:val="CorpoTesto"/>
        <w:rPr/>
      </w:pPr>
      <w:r>
        <w:rPr/>
        <w:t>a) di n. 2 Server Posta, n. 1 Server per VMWARE e n. 2 Server LDAP con relativi servizi di installazione hardware ed assistenza al costo complessivo di Euro 96.623,40+IVA 20% da ripartire nel triennio 2003/2005. Ditta fornitrice: Adwanced Software Group srl; Società finanziaria: IBM ITALIA Servizi Finanziari spa.</w:t>
      </w:r>
    </w:p>
    <w:p>
      <w:pPr>
        <w:pStyle w:val="CorpoTesto"/>
        <w:rPr/>
      </w:pPr>
      <w:r>
        <w:rPr/>
        <w:t>b) di n. 1 apparato EMC CLARiiON FC 4700 e n. 1 apparato Emc CLARiiON IP 4700 con relativo servizio di assistenza al costo complessivo di Euro 195.004,80+IVA 20% da ripartire nel quadriennio 2003/2006. Ditta fornitrice: MTI spa; Società finanziaria: De Lage Landen Leasing spa;</w:t>
      </w:r>
    </w:p>
    <w:p>
      <w:pPr>
        <w:pStyle w:val="CorpoTesto"/>
        <w:rPr/>
      </w:pPr>
      <w:r>
        <w:rPr/>
        <w:t>- di nominare quale Collaudatore l'Ing. Domenico Genovese, il quale redigerà i relativi certificati di collaudo, che saranno poi sottoposti all’approvazione del Consiglio di Amministraz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33:00Z</dcterms:created>
  <dc:creator>Univ.di Roma "Tor Vergata"</dc:creator>
  <dc:description/>
  <dc:language>en-US</dc:language>
  <cp:lastModifiedBy>calvitti</cp:lastModifiedBy>
  <cp:lastPrinted>2003-03-13T14:01:00Z</cp:lastPrinted>
  <dcterms:modified xsi:type="dcterms:W3CDTF">2003-03-18T15:28:00Z</dcterms:modified>
  <cp:revision>7</cp:revision>
  <dc:subject/>
  <dc:title>DIPARTIMENTO DI INGEGNERIA ELETTRONICA - AUTORIZZAZIONE DI SPESA PER L'ACQUISTO DI UN SISTEMA DI LITOGRAFIA OTTICO</dc:title>
</cp:coreProperties>
</file>