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1) DITTA PICCOLA COOPERATIVA UNIVERDE a r.l. – CERTIFICATO DI REGOLARE ESECUZIONE – CONTRATTO REP. 739 DEL 7 MAGGIO 2002. SVINCOLO TRATTENUTE A GARANZIA E POLIZZA FIDEIUSSORIA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liquidare in favore della Ditta Piccola Cooperativa Univerde a r.l. la somma di Euro 4.828,87 + IVA 20%, quale svincolo delle trattenute a garanzia, relative all’annualità contrattuale.</w:t>
      </w:r>
    </w:p>
    <w:p>
      <w:pPr>
        <w:pStyle w:val="CorpoTesto"/>
        <w:rPr/>
      </w:pPr>
      <w:r>
        <w:rPr/>
        <w:t>L’importo di Euro 5.794,64 IVA 20% inclusa graverà sul tit.I, ctg.3, cap.7 “manutenzione ordinaria dei locali ed impianti” dell’esercizio finanziario 2002 assunto con delibera del Consiglio in data 29.11.2001 – 5.7).</w:t>
      </w:r>
    </w:p>
    <w:p>
      <w:pPr>
        <w:pStyle w:val="CorpoTesto"/>
        <w:rPr/>
      </w:pPr>
      <w:r>
        <w:rPr/>
        <w:t>- Di dare mandato al Rettore di procedere allo svincolo della  fidejussione  Assicurativa prestata - dalla  Cooperativa Univerde  a garanzia degli obblighi contrattuali - presso la Zurich International Italia – Agenzia n. 6 di Roma - in data 08.04.2002  n. polizza 682/R/2972  pari a Euro  8.779,76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IL DIRETTORE AMMINISTRATIVO   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47:00Z</dcterms:created>
  <dc:creator>Sett. Serv.</dc:creator>
  <dc:description/>
  <dc:language>en-US</dc:language>
  <cp:lastModifiedBy>calvitti</cp:lastModifiedBy>
  <cp:lastPrinted>2003-03-03T12:14:00Z</cp:lastPrinted>
  <dcterms:modified xsi:type="dcterms:W3CDTF">2003-03-18T15:34:00Z</dcterms:modified>
  <cp:revision>4</cp:revision>
  <dc:subject/>
  <dc:title>DITTA RENTOKIL INITIAL ITALIA SPA – CERTIFICATO DI REGOLARE ESECUZIONE</dc:title>
</cp:coreProperties>
</file>