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4) ADESIONE CONVENZIONE CONSIP SPA PER LA FORNITURA DI GASOLIO DA RISCALDAMENTO E SERVIZI DI TELEFONI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>- di aderire alle convenzioni stipulate dalla Consip S.p.A. con la Maxcom SpA e Telecom Italia SpA inerenti, rispettivamente, la fornitura di gasolio da riscaldamento ed il servizio di telefonia fissa;</w:t>
      </w:r>
    </w:p>
    <w:p>
      <w:pPr>
        <w:pStyle w:val="CorpoTesto"/>
        <w:rPr/>
      </w:pPr>
      <w:r>
        <w:rPr/>
        <w:t>- di dare mandato al Rettore di procedere con propri provvedimenti all’assunzione sui pertinenti capitoli di bilancio delle spese necessarie all’approvvigionamento del gasolio da riscaldamento e dei servizi di telefonia fissa;</w:t>
      </w:r>
    </w:p>
    <w:p>
      <w:pPr>
        <w:pStyle w:val="CorpoTesto"/>
        <w:rPr/>
      </w:pPr>
      <w:r>
        <w:rPr/>
        <w:t>- di incaricare la Sig.ra Anna Palombi, dell’Ufficio Economato, e l’Ing. Moretti, dell’Ufficio Tecnico, ad attivare le procedure di registrazione dell’Ateneo di “Tor Vergata” presso la Consip S.p.A. rispettivamente per la fornitura del gasolio da riscaldamento e dei servizi di telefonia fissa e di verificare il corretto adempimento delle prestazioni derivanti dalle predette adesioni;</w:t>
      </w:r>
    </w:p>
    <w:p>
      <w:pPr>
        <w:pStyle w:val="CorpoTesto"/>
        <w:rPr/>
      </w:pPr>
      <w:r>
        <w:rPr/>
        <w:t>- di confermare l’adesione dell’Ateneo alla Convenzione Consip relativa alla telefonia mobile, stipulata con la Wind Telecomunicazioni SpA, così come deliberato nella seduta del 22 maggio 2001.</w:t>
      </w:r>
    </w:p>
    <w:p>
      <w:pPr>
        <w:pStyle w:val="CorpoTesto"/>
        <w:rPr/>
      </w:pPr>
      <w:r>
        <w:rPr/>
      </w:r>
    </w:p>
    <w:p>
      <w:pPr>
        <w:pStyle w:val="Normal"/>
        <w:ind w:left="60" w:hanging="0"/>
        <w:rPr/>
      </w:pPr>
      <w:r>
        <w:rPr/>
        <w:t>LETTO, APPROVATO E SOTTOSCRITTO SEDUTA STANTE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0:32:00Z</dcterms:created>
  <dc:creator>Università Roma Tor Vergata</dc:creator>
  <dc:description/>
  <dc:language>en-US</dc:language>
  <cp:lastModifiedBy>calvitti</cp:lastModifiedBy>
  <cp:lastPrinted>2003-02-18T12:33:00Z</cp:lastPrinted>
  <dcterms:modified xsi:type="dcterms:W3CDTF">2003-03-17T15:17:00Z</dcterms:modified>
  <cp:revision>9</cp:revision>
  <dc:subject/>
  <dc:title>DIVISIONE IV – RIP I</dc:title>
</cp:coreProperties>
</file>