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6) ERNESTO INVERNIZZI SPA (CAPOGRUPPO ATI) – ASTA PUBBLICA EUROPEA – FORNITURA E POSA IN OPERA DI ATTREZZATURE E APPARECCHIATURE PER N.4 SALE OPERATORIE DAY SURGERY PRESSO IL POLICLINICO “TOR VERGATA” – CERTIFICATO DI COLLAUD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pprovare formalmente il Certificato di collaudo redatto dalla Commissione di collaudo, in contraddittorio con la Società ERNESTO INVERNIZZI SpA (Capogruppo ATI), relativo alla fornitura e posa in opera di n.° 4 sale operatorie Day Surgery presso il Policlinico “Tor Vergata”, per un importo complessivo di Euro 619.128,54 + IVA al netto del ribasso d’asta; </w:t>
      </w:r>
    </w:p>
    <w:p>
      <w:pPr>
        <w:pStyle w:val="CorpoTesto"/>
        <w:rPr/>
      </w:pPr>
      <w:r>
        <w:rPr/>
        <w:t xml:space="preserve">- di autorizzare il pagamento alla Società ERNESTO INVERNIZZI SpA (Capogruppo ATI) della somma a saldo di Euro 33.466,42 + IVA (pari a Euro 40.159,70 IVA 20% inclusa), essendo già stati corrisposti acconti per Euro 585.662,12. </w:t>
      </w:r>
    </w:p>
    <w:p>
      <w:pPr>
        <w:pStyle w:val="CorpoTesto"/>
        <w:rPr/>
      </w:pPr>
      <w:r>
        <w:rPr/>
        <w:t>L’importo suddetto risulta già stanziato dal Consiglio di Amministrazione nella seduta del 27 luglio 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3:00Z</dcterms:created>
  <dc:creator>UNIVERSITA' DI TOR VERGATA</dc:creator>
  <dc:description/>
  <dc:language>en-US</dc:language>
  <cp:lastModifiedBy>calvitti</cp:lastModifiedBy>
  <cp:lastPrinted>2003-02-19T14:30:00Z</cp:lastPrinted>
  <dcterms:modified xsi:type="dcterms:W3CDTF">2003-03-17T15:21:00Z</dcterms:modified>
  <cp:revision>6</cp:revision>
  <dc:subject/>
  <dc:title>DITTA GENERAL MEDICAL MERATE SPA – FORNITURA DI APPARECCHIATURE BIOMEDICALI PER L’ATTIVAZIONE DEL REPARTO DI RADIOLOGIA PRESSO IL POLICLINICO “TOR VERGATA” – CERTIFICATI DI COLLAUDO</dc:title>
</cp:coreProperties>
</file>