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8) FACOLTA' DI ECONOMIA - INDIZIONE PROCEDIMENTO DI GARA PER LA GESTIONE DI SERVIZI A FAVORE DELL'UTENZA STUDENTES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pprovare l'avviso di selezione rivolto esclusivamente alle Associazioni e/o Cooperative Studentesche regolarmente costituite ed operanti all'interno dell'Università degli Studi di Roma Tor Vergata per l'affidamento dei servizi a favore dell'utenza studentesca della Facoltà di Economia;</w:t>
      </w:r>
    </w:p>
    <w:p>
      <w:pPr>
        <w:pStyle w:val="CorpoTesto"/>
        <w:rPr/>
      </w:pPr>
      <w:r>
        <w:rPr/>
        <w:t>- di dare mandato agli uffici di esperire l'illustrato procedimento;</w:t>
      </w:r>
    </w:p>
    <w:p>
      <w:pPr>
        <w:pStyle w:val="CorpoTesto"/>
        <w:rPr/>
      </w:pPr>
      <w:r>
        <w:rPr/>
        <w:t>- di pubblicare detto avviso sul sito telematico di Ateneo e presso gli Albi delle singole Facoltà in modo da assicurare la pubblicità a favore delle Associazioni e/o Cooperative Studentesche interessate;</w:t>
      </w:r>
    </w:p>
    <w:p>
      <w:pPr>
        <w:pStyle w:val="CorpoTesto"/>
        <w:rPr/>
      </w:pPr>
      <w:r>
        <w:rPr/>
        <w:t>- l'Ufficio di Ragioneria è autorizzato ad impegnare la somma di Euro 49.000,00 + IVA 20%, pari ad Euro 58.800,00 IVA inclusa, quale importo biennale posto a base di gara, sul Tit. I, Ctg. 2, Cap. 37 "Fondo miglioramento servizi ed assistenza studenti" di bilancio relativamente ai sottoindicati esercizi finanziar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nno 2003 (periodo 01.06.03-31.12.03),</w:t>
        <w:tab/>
        <w:t xml:space="preserve"> Euro 14.291,66 + IVA 20%,</w:t>
      </w:r>
    </w:p>
    <w:p>
      <w:pPr>
        <w:pStyle w:val="CorpoTesto"/>
        <w:rPr/>
      </w:pPr>
      <w:r>
        <w:rPr/>
        <w:tab/>
        <w:tab/>
        <w:tab/>
        <w:tab/>
        <w:tab/>
        <w:tab/>
        <w:t xml:space="preserve"> pari ad Euro 17.150,00 IVA inclus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nno 2004 (periodo 01.01.04-31.12.04),</w:t>
        <w:tab/>
        <w:t xml:space="preserve"> Euro 24.500,00 + IVA 20%,</w:t>
      </w:r>
    </w:p>
    <w:p>
      <w:pPr>
        <w:pStyle w:val="CorpoTesto"/>
        <w:rPr/>
      </w:pPr>
      <w:r>
        <w:rPr/>
        <w:tab/>
        <w:tab/>
        <w:tab/>
        <w:tab/>
        <w:tab/>
        <w:tab/>
        <w:t xml:space="preserve"> pari ad Euro 29.400,00 IVA inclus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nno 2005 (periodo 01.01.05-31.05.05),</w:t>
        <w:tab/>
        <w:t xml:space="preserve"> Euro 10.208,34 + IVA 20%,</w:t>
      </w:r>
    </w:p>
    <w:p>
      <w:pPr>
        <w:pStyle w:val="CorpoTesto"/>
        <w:rPr/>
      </w:pPr>
      <w:r>
        <w:rPr/>
        <w:tab/>
        <w:tab/>
        <w:tab/>
        <w:tab/>
        <w:tab/>
        <w:tab/>
        <w:t xml:space="preserve"> pari ad Euro 12.250,00 IVA inclu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06:00Z</dcterms:created>
  <dc:creator>UNIVERSITA'  DI TOR VERGATA</dc:creator>
  <dc:description/>
  <dc:language>en-US</dc:language>
  <cp:lastModifiedBy>calvitti</cp:lastModifiedBy>
  <cp:lastPrinted>2003-03-04T13:34:00Z</cp:lastPrinted>
  <dcterms:modified xsi:type="dcterms:W3CDTF">2003-03-17T15:24:00Z</dcterms:modified>
  <cp:revision>6</cp:revision>
  <dc:subject/>
  <dc:title/>
</cp:coreProperties>
</file>