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PROCEDURE DI VALUTAZIONE COMPARATIVA – II SESSIONE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di approvare la richiesta, formulata dalla Conferenza dei Presidi in data 23.01.2003, di bandire, entro il 15 aprile 2003, procedure di valutazione comparativa per la copertura di n. 4 posti di ricercatore universitario per la Scuola di Specializzazione per le Professioni Legal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26:00Z</dcterms:created>
  <dc:creator>danvit</dc:creator>
  <dc:description/>
  <dc:language>en-US</dc:language>
  <cp:lastModifiedBy>calvitti</cp:lastModifiedBy>
  <cp:lastPrinted>2003-03-18T16:36:00Z</cp:lastPrinted>
  <dcterms:modified xsi:type="dcterms:W3CDTF">2003-03-18T15:36:00Z</dcterms:modified>
  <cp:revision>11</cp:revision>
  <dc:subject/>
  <dc:title>PROGETTO MIGLIORAMENTO SERVIZI  (L. 24/7/81, N. 390).</dc:title>
</cp:coreProperties>
</file>