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7.1)</w:t>
      </w:r>
      <w:r>
        <w:rPr/>
        <w:t xml:space="preserve"> </w:t>
      </w:r>
      <w:r>
        <w:rPr>
          <w:b/>
          <w:caps/>
        </w:rPr>
        <w:t>Atto di citazione Mastini Settimio + altri c/ Università degli Studi di Roma “Tor Vergata” – c/ European Hospital e c/ Prof. Luigi Chiariello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/>
        <w:t>Il Presidente comunica al Consiglio che, in data 5.03.2003, è stato notificato all’Ateneo un atto di citazione innanzi al Tribunale Civile di Roma, con il quale i Sig.ri Mastini Settimio, Assunta, Pia e Frank hanno convenuto in giudizio il Prof. Luigi Chiariello, l’European Hospital e l’Università per sentire accogliere le seguenti conclusioni:</w:t>
      </w:r>
    </w:p>
    <w:p>
      <w:pPr>
        <w:pStyle w:val="CorpoTesto"/>
        <w:rPr/>
      </w:pPr>
      <w:r>
        <w:rPr/>
        <w:t>- accertare la solidale responsabilità professionale del Prof. Luigi Chiariello e della struttura “European Hospital”, nochè la responsabilità dell’Università degli Studi di Roma “Tor Vergata” in relazione alla presunta erronea esecuzione dell’intervento chirurgico subito dal Sig. Adalberto Mastini, poi deceduto;</w:t>
      </w:r>
    </w:p>
    <w:p>
      <w:pPr>
        <w:pStyle w:val="CorpoTesto"/>
        <w:rPr/>
      </w:pPr>
      <w:r>
        <w:rPr/>
        <w:t>- condannare i medesimi convenuti, in solido fra loro, a corrispondere ai fratelli del Sig. Adalberto Mastini, quale risarcimento di tutti i danni subiti, un importo pecuniario quantificabile in misura non inferiore ad € 234.000,00 di cui € 84.000,00 in favore del fratello Settimio ed € 50.000,00 per ognuno degli altri fratellli attori, il primo pari ad ¼ della somma di € 336.123,58 corrispondente al danno biologico da invalidità permanente che sarebbe spettata, secondo le tabelle adottate dal Tribunale di Roma, al Sig. Adalberto Mastini se fosse sopravvissuto all’intervento riportando un’invalidità del 99%, ed € 50.000,00 forfettariamente quantificato, per ognuno degli altri fratelli.</w:t>
      </w:r>
    </w:p>
    <w:p>
      <w:pPr>
        <w:pStyle w:val="CorpoTesto"/>
        <w:rPr/>
      </w:pPr>
      <w:r>
        <w:rPr/>
        <w:t>Si ricorda in proposito che, in data 2.08.1990, è stata stipulata tra l’Università e la Casa di Cura European Hospital una convenzione per le esigenze didattico-scientifiche ed assistenziali della Cattedra di Cardiochirurgia. I rappporti tra l’Università, i suoi dipendenti e la Casa di Cura European Hospital sono, dunque, integralmente e direttamente regolati da quanto stabilito dalla predetta convenzione.</w:t>
      </w:r>
    </w:p>
    <w:p>
      <w:pPr>
        <w:pStyle w:val="CorpoTesto"/>
        <w:rPr/>
      </w:pPr>
      <w:r>
        <w:rPr/>
        <w:t>In particolare, l’art. 4 della soprarichiamata convenzione prevede espressamente che: “per il personale universitario medico sarà cura dell’Amministrazione della Casa di Cura provvedere alla copertura assicurativa per la responsabilità civile nei confronti dei terzi e per infortuni derivanti dall’esercizio dell’attività assistenziale”.</w:t>
      </w:r>
    </w:p>
    <w:p>
      <w:pPr>
        <w:pStyle w:val="CorpoTesto"/>
        <w:rPr/>
      </w:pPr>
      <w:r>
        <w:rPr/>
        <w:t>Pertanto, alla luce della sudddetta norma contrattuale è evidente che, qualora venga accertata in corso di causa la responsabilità del personale universitario l’Ateneo dovrebbe, comunque, essere tenuto indenne dall’obbligo di risarcimento. I relativi danni dovranno essere risarciti esclusivamente dalla Casa di Cura European Hospital, in virtù della polizza assicurativa stipulata dalla stessa ex art. 4 della Convenzione del 2.08.1990.</w:t>
      </w:r>
    </w:p>
    <w:p>
      <w:pPr>
        <w:pStyle w:val="CorpoTesto"/>
        <w:rPr/>
      </w:pPr>
      <w:r>
        <w:rPr/>
        <w:t>Ciò premesso, si invita il Consiglio a voler conferire il mandato per la rappresentanza e difesa di questo Ateneo nel giudizio promosso dal Sig. Mastini Settimio + altri.</w:t>
      </w:r>
    </w:p>
    <w:p>
      <w:pPr>
        <w:pStyle w:val="CorpoTesto"/>
        <w:rPr/>
      </w:pPr>
      <w:r>
        <w:rPr/>
        <w:t>Terminata l’esposizione, il Presidente dichiara aperta la discussione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CONSIGLIO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sentita la relazione del Presidente;</w:t>
      </w:r>
    </w:p>
    <w:p>
      <w:pPr>
        <w:pStyle w:val="CorpoTesto"/>
        <w:rPr/>
      </w:pPr>
      <w:r>
        <w:rPr/>
        <w:t>- visto l’atto di citazione notificato dal Sig. Mastini Settimio + altri;</w:t>
      </w:r>
    </w:p>
    <w:p>
      <w:pPr>
        <w:pStyle w:val="CorpoTesto"/>
        <w:rPr/>
      </w:pPr>
      <w:r>
        <w:rPr/>
        <w:t>- con voto uanime espresso nelle forme di legge;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il Rettore a conferire il mandato per la rappresentanza e difesa di questo Ateneo nel giudizio promosso innanzi al Tribunale Civile di Roma dai Sig.ri Mastini Settimio, Assunta, Pia e Frank contro il Prof. Luigi Chiariello, contro l’European Hospital e contro l’Università degli Studi di Roma “Tor Vergata” all’Avvocatura dello St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4:00Z</dcterms:created>
  <dc:creator>Godzilla</dc:creator>
  <dc:description/>
  <dc:language>en-US</dc:language>
  <cp:lastModifiedBy>calvitti</cp:lastModifiedBy>
  <cp:lastPrinted>2003-03-05T15:34:00Z</cp:lastPrinted>
  <dcterms:modified xsi:type="dcterms:W3CDTF">2003-03-12T10:18:00Z</dcterms:modified>
  <cp:revision>6</cp:revision>
  <dc:subject>punto per il consiglio tecnici laureati</dc:subject>
  <dc:title>cdaass</dc:title>
</cp:coreProperties>
</file>