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7.3) RICORSO AL GIUDICE DEL LAVORO – ADORISIO, BELLANOVA + 6, CASERTANO + 10, DE RISI + 8, DI PANGRAZIO + 9, GARACI +10, MARCHEI, MARCONI + 1, MINO’ + 4, POLITO + 3, TREIA C/ UNIVERSITA’ DEGLI STUDI DI ROMA "TOR VERGATA"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, ai sensi dell’art. 88, comma 3 dello Statuto d’Ateneo, approvato con D.R. 10 marzo 1998, dal Rettore all'Avvocatura Generale dello Stato per la rappresentanza e difesa di questo Ateneo nei giudizi instaurati innanzi al Tribunale di Roma, in funzione di Giudice del Lavoro, dai dottori Adorisio, Bellanova + 6, Casertano + 10, De Risi + 8, Di Pangrazio + 9, Garaci +10, Marchei, Marconi + 1, Mino’ + 4, Polito + 3 e Tre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IL RETTORE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9:23:00Z</dcterms:created>
  <dc:creator>UNIVERSITA' TOR VERGATA</dc:creator>
  <dc:description/>
  <dc:language>en-US</dc:language>
  <cp:lastModifiedBy>calvitti</cp:lastModifiedBy>
  <dcterms:modified xsi:type="dcterms:W3CDTF">2003-03-19T10:14:00Z</dcterms:modified>
  <cp:revision>9</cp:revision>
  <dc:subject/>
  <dc:title>RICORSO AL GIUDICE DEL LAVORO – PIETRO ATZORI + 11 C/ UNIVERSITA’ DEGLI STUDI DI ROMA "TOR VERGATA"</dc:title>
</cp:coreProperties>
</file>