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1) RICHIESTA AUTORIZZAZIONE ACQUISTO ATTREZZATURE SCIENTIFICHE RESIDUI FONDI MURST EX QUOTA 40% - DIPARTIMENTO DI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Dipartimento di Chirurgia all’utilizzazione dei residui fondi ministeriali ex 40% relativi all'anno finanziario 1990 per un importo totale pari a € 3.038,53 intestati al prof. Antonio Forlini, associato della Facoltà di Medicina e Chirurgia - Dipartimento di Chirurgia, settore disciplinare MED/18, per l’acquisto, nel rispetto della disciplina dettata dall’art. 24 della L. 27 dicembre 2002 n. 289, di un videoproiettore PHILIPS UGO S-LITE per un importo pari a € 2.350,00 più la corrispondente percentuale di IVA per un totale di € 2.791,80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66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08:00Z</dcterms:created>
  <dc:creator>h</dc:creator>
  <dc:description/>
  <dc:language>en-US</dc:language>
  <cp:lastModifiedBy>calvitti</cp:lastModifiedBy>
  <cp:lastPrinted>2003-03-05T12:48:00Z</cp:lastPrinted>
  <dcterms:modified xsi:type="dcterms:W3CDTF">2003-03-19T10:24:00Z</dcterms:modified>
  <cp:revision>4</cp:revision>
  <dc:subject/>
  <dc:title>     ) CONTRIBUTI MINISTERO DELLA SANITÀ - ISTITUTO SUPERIORE DELLA SANITÀ.</dc:title>
</cp:coreProperties>
</file>