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2) RICHIESTA AUTORIZZAZIONE ACQUISTO ATTREZZATURE SCIENTIFICHE RESIDUI FONDI MURST EX QUOTA 40% - DIPARTIMENTO DI SANITA' PUBBLICA E BIOLOGIA CELLULA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Dipartimento di Sanità Pubblica e Biologia Cellulare all’utilizzazione dei residui di fondi ministeriali ex 40% erogati entro l'anno finanziario 1996 per un importo complessivo pari a € 690,14 per l’acquisto, nel rispetto della disciplina dettata dall’art. 24 della L. 27 dicembre 2002 n. 289, della seguente strumentazione scientifica:</w:t>
      </w:r>
    </w:p>
    <w:p>
      <w:pPr>
        <w:pStyle w:val="Normal"/>
        <w:rPr/>
      </w:pPr>
      <w:r>
        <w:rPr/>
        <w:t>n. 1  PC portatile IBM A31 (P4 M 1,8 Ghz, Cache 512 Kb, Ram DDR 256 MB, HD 20 GB, DVD, TFT 14'', 16 NB Sdram, Sk Ethernet + modem, Borsa standard, S.O. Windows 98 SE) per un importo pari a € 1.223,44 + IVA. La spesa residua di importo pari a € 763,31 sarà coperta con altri fondi a carico del bilancio dipartimentale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66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12:00Z</dcterms:created>
  <dc:creator>h</dc:creator>
  <dc:description/>
  <dc:language>en-US</dc:language>
  <cp:lastModifiedBy>calvitti</cp:lastModifiedBy>
  <cp:lastPrinted>2003-03-05T12:59:00Z</cp:lastPrinted>
  <dcterms:modified xsi:type="dcterms:W3CDTF">2003-03-19T11:16:00Z</dcterms:modified>
  <cp:revision>4</cp:revision>
  <dc:subject/>
  <dc:title>     ) CONTRIBUTI MINISTERO DELLA SANITÀ - ISTITUTO SUPERIORE DELLA SANITÀ.</dc:title>
</cp:coreProperties>
</file>