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APPROVAZIONE PROGETTO DEFINITIVO DI II FASE RESIDENZE UNIVERSITARIE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785/2003 del 6.3.03 con il quale è stato approvato il progetto definitivo di II fase delle residenze universitarie ubicate nel comprensorio di proprietà dell'Ateneo, al confine con la Stazione di Acquacoltura, per n. 318 posti-letto, al fine dell'invio del progetto unitario di I e II fase al Ministero dei LL.PP. per il rilascio del parere di conformità urbanistica ai sensi dell'art. 81 del D.P.R. 383/94 (ex art. 81) art. 3 nel testo vige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18:00Z</dcterms:created>
  <dc:creator>UNIVERSITA' DI TOR VERGATA</dc:creator>
  <dc:description/>
  <dc:language>en-US</dc:language>
  <cp:lastModifiedBy>calvitti</cp:lastModifiedBy>
  <cp:lastPrinted>2003-03-06T15:13:00Z</cp:lastPrinted>
  <dcterms:modified xsi:type="dcterms:W3CDTF">2003-03-19T11:18:00Z</dcterms:modified>
  <cp:revision>4</cp:revision>
  <dc:subject/>
  <dc:title>DITTA SARICO IMPIANTI S</dc:title>
</cp:coreProperties>
</file>