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20.4) ADESIONE CONVENZIONI CONSIP EX ART. 26 LEGGE 23/12/1999 n. 488 - COMUNICAZIONE.</w:t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spacing w:lineRule="atLeast" w:line="240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ETTORE AMMINISTRATIVO</w:t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14:00Z</dcterms:created>
  <dc:creator>Univ.di Roma "Tor Vergata"</dc:creator>
  <dc:description/>
  <dc:language>en-US</dc:language>
  <cp:lastModifiedBy>calvitti</cp:lastModifiedBy>
  <cp:lastPrinted>2003-03-12T12:15:00Z</cp:lastPrinted>
  <dcterms:modified xsi:type="dcterms:W3CDTF">2003-03-19T11:26:00Z</dcterms:modified>
  <cp:revision>5</cp:revision>
  <dc:subject/>
  <dc:title>ADESIONE CONVENZIONI CONSIP EX ART</dc:title>
</cp:coreProperties>
</file>