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V – RIPARTIZIONE 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.6) DITTA LEICA MICROSYSTEMS SPA – FORNITURA DI N.1 SISTEMA PER CRIOULTRAMICROTOMIA, N.1 SISTEMA CRIO AFS, N.1 MICROTOMO A LAMA VIBRANTE E N.1 ULTRAMICROTOMO PER LE ESIGENZE DEI LABORATORI DI ANATOMIA ED ISTOLOGIA PATOLOGICA PRESSO IL POLICLINICO “TOR VERGATA” – CR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Regolare Esecuzione redatto in data 5/2/2003 dal D.L., Prof. L. G. Spagnoli, in contraddittorio con la Ditta Gruppo Leica Microsystems SpA, relativo alla fornitura di n.1 sistema per crioultramicrotomia, n.1 sistema Crio AFS, n.1 microtomo a lama vibrante e n.1 ultramicrotomo per le esigenze dei Laboratori di Anatomia ed Istologia Patologica presso il Policlinico “Tor Vergata”;</w:t>
      </w:r>
    </w:p>
    <w:p>
      <w:pPr>
        <w:pStyle w:val="TextBody"/>
        <w:rPr/>
      </w:pPr>
      <w:r>
        <w:rPr/>
        <w:t xml:space="preserve">- di autorizzare il pagamento alla Ditta predetta della somma di 98.000,00 Euro + IVA 20% pari a 117.600,00 Euro IVA compresa, quale corrispettivo per la fornitura di cui trattasi, non essendo stato corrisposto alcun acconto. </w:t>
      </w:r>
    </w:p>
    <w:p>
      <w:pPr>
        <w:pStyle w:val="TextBody"/>
        <w:rPr/>
      </w:pPr>
      <w:r>
        <w:rPr/>
        <w:t>L’importo suddetto risulta già stanziato con i DD.RR. nn.482 e 483 del 20/2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6:00Z</dcterms:created>
  <dc:creator>UNIVERSITA' DI TOR VERGATA</dc:creator>
  <dc:description/>
  <dc:language>en-US</dc:language>
  <cp:lastModifiedBy>calvitti</cp:lastModifiedBy>
  <dcterms:modified xsi:type="dcterms:W3CDTF">2003-03-19T11:30:00Z</dcterms:modified>
  <cp:revision>7</cp:revision>
  <dc:subject/>
  <dc:title>DITTA LEICA MICROSYSTEMS SPA – FORNITURA DI N</dc:title>
</cp:coreProperties>
</file>