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.2) VARIAZIONE DEL CONTRIBUTO D’ISCRIZIONE PER L’A.A. 2003/2004 AL CORSO DI PERFEZIONAMENTO IN “EPIDEMIOLOGIA, SANITA’ PUBBLICA E PROMOZIONE DELLA SALUTE NEI PAESI IN VIA DI SVILUPPO”, E AL MASTER UNIVERSITARIO IN “</w:t>
      </w:r>
      <w:r>
        <w:rPr>
          <w:b/>
          <w:bCs/>
          <w:caps/>
        </w:rPr>
        <w:t>Comunicazione Istituzionale</w:t>
      </w:r>
      <w:r>
        <w:rPr>
          <w:b/>
          <w:bCs/>
        </w:rPr>
        <w:t>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’aumento del contributo di iscrizione al Master universitario di II livello in “Comunicazione istituzionale” da € 2.500,00 a € 3.000,00 e di rinviare l’approvazione della riduzione del contributo di iscrizione per l’A.A.2003/2004 al Corso di perfezionamento in “Epidemiologia, sanità pubblica e promozione della salute nei paesi in via di sviluppo”da € 1291,14 a € 800,00 acquisendo dalla direzione del Corso la motivazione di tale ridu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IL PRO-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27:00Z</dcterms:created>
  <dc:creator>Univ.di Roma "Tor Vergata"</dc:creator>
  <dc:description/>
  <dc:language>en-US</dc:language>
  <cp:lastModifiedBy>calvitti</cp:lastModifiedBy>
  <cp:lastPrinted>2003-12-15T11:49:00Z</cp:lastPrinted>
  <dcterms:modified xsi:type="dcterms:W3CDTF">2003-12-16T08:52:00Z</dcterms:modified>
  <cp:revision>11</cp:revision>
  <dc:subject/>
  <dc:title>) VARIAZIONE DEL CONTRIBUTO D’ISCRIZIONE PER L’A</dc:title>
</cp:coreProperties>
</file>