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- RIPARTIZIONE IV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 xml:space="preserve">3.2) CONTRIBUTO A FAVORE DELL'UNIVERSITA' </w:t>
      </w:r>
      <w:r>
        <w:rPr>
          <w:b/>
          <w:bCs/>
          <w:caps/>
        </w:rPr>
        <w:t>da parte della Provincia di Roma per la realizzazione della mostra “Romascienza”.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ccettare il seguente contributo:</w:t>
      </w:r>
    </w:p>
    <w:p>
      <w:pPr>
        <w:pStyle w:val="CorpoTesto"/>
        <w:rPr/>
      </w:pPr>
      <w:r>
        <w:rPr/>
        <w:t>Contributo dell’Assessorato alle attività produttive della Provincia di Roma per un ammontare di € 10.000,00 destinati all'Università e finalizzati per la realizzazione della mostra inerente la storia e il ruolo rivestito dalla ricerca pubblica nella città e la rappresentazione delle attività industriali tecnologiche di particolare significato insediate nell’area romana da esporsi in occasione dellla manifestazione “Romascienza”;</w:t>
      </w:r>
    </w:p>
    <w:p>
      <w:pPr>
        <w:pStyle w:val="CorpoTesto"/>
        <w:rPr/>
      </w:pPr>
      <w:r>
        <w:rPr/>
        <w:t>- il responsabile del progetto è il Dott. Stefano Ciccone– II Div. - IV Rip. Sett. “Parco Scientifico”;</w:t>
      </w:r>
    </w:p>
    <w:p>
      <w:pPr>
        <w:pStyle w:val="CorpoTesto"/>
        <w:rPr/>
      </w:pPr>
      <w:r>
        <w:rPr/>
        <w:t>- di autorizzare la Divisione III - Ripartizione I (Ragioneria) all'incasso e al trasferimento alla II Div. - IV Rip. Sett. “Parco Scientifico” sulla voce di bilancio 2.12.11 “parchi scientifici” del suddetto contributo per la copertura delle spese derivanti dalla realizzazione della most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IL PRO-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  <w:color w:val="1C3F2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stificato">
    <w:name w:val="giustifica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1C3F2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C3F2B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18:00Z</dcterms:created>
  <dc:creator>Marianna</dc:creator>
  <dc:description/>
  <dc:language>en-US</dc:language>
  <cp:lastModifiedBy>calvitti</cp:lastModifiedBy>
  <cp:lastPrinted>2003-12-12T14:04:00Z</cp:lastPrinted>
  <dcterms:modified xsi:type="dcterms:W3CDTF">2003-12-15T14:45:00Z</dcterms:modified>
  <cp:revision>8</cp:revision>
  <dc:subject/>
  <dc:title>DIVISIONE II - RIPARTIZIONE I </dc:title>
</cp:coreProperties>
</file>