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Alle ore 14.45, entra nella Sala del Consiglio il Rettore, Prof. A. Finazzi Agrò, ed assume la Presidenz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IPARTIZIONE I - DIV. III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1) BILANCIO DI PREVISIONE ESERCIZIO FINANZIARIO 20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RENDE VISIONE DELLA BOZZA DI BILANCIO DI PREVISIONE 200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LETTO, APPROVATO E SOTTOSCRITTO SEDUTA STAN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13:00Z</dcterms:created>
  <dc:creator>Org. Coll.</dc:creator>
  <dc:description/>
  <dc:language>en-US</dc:language>
  <cp:lastModifiedBy>calvitti</cp:lastModifiedBy>
  <cp:lastPrinted>1999-12-20T11:44:00Z</cp:lastPrinted>
  <dcterms:modified xsi:type="dcterms:W3CDTF">2003-12-15T14:53:00Z</dcterms:modified>
  <cp:revision>5</cp:revision>
  <dc:subject/>
  <dc:title>Root Entry</dc:title>
</cp:coreProperties>
</file>